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 xml:space="preserve">do 31. května 2023 </w:t>
      </w:r>
      <w:r>
        <w:rPr>
          <w:sz w:val="28"/>
          <w:szCs w:val="28"/>
        </w:rPr>
        <w:t xml:space="preserve">na e-mailovou adresu PhDr. Zuzany Čermákové, Ph.D.: </w:t>
      </w:r>
      <w:hyperlink r:id="rId2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také možné předat hlasovací lístek osobně některému z členů Hlavního výboru, případně zaslat lístek na poštovní adresu ČNS: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Česká národopisná společnost, z. s., Národní třída 3, 117 20 Praha 1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66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husitskemuze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25:00Z</dcterms:created>
  <dc:creator>Etnologie</dc:creator>
  <dc:description/>
  <cp:keywords/>
  <dc:language>en-US</dc:language>
  <cp:lastModifiedBy>Jiří Woitsch</cp:lastModifiedBy>
  <cp:lastPrinted>2019-03-26T09:13:00Z</cp:lastPrinted>
  <dcterms:modified xsi:type="dcterms:W3CDTF">2023-04-01T15:25:00Z</dcterms:modified>
  <cp:revision>2</cp:revision>
  <dc:subject/>
  <dc:title/>
</cp:coreProperties>
</file>