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>
          <w:sz w:val="40"/>
          <w:szCs w:val="40"/>
        </w:rPr>
      </w:pPr>
      <w:r>
        <w:rPr>
          <w:sz w:val="40"/>
          <w:szCs w:val="40"/>
        </w:rPr>
        <w:t>Zpravodaj České národopisné společnosti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both"/>
        <w:outlineLvl w:val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Ročník 20                  Praha–Brno, červenec 2016                                   Číslo 2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30"/>
          <w:szCs w:val="30"/>
        </w:rPr>
        <w:t>Vážené členky a vážení členové České národopisné společnosti,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ruhé číslo Zpravodaje přináší nové informace o činnosti České národopisné společnosti v období březen až červenec 2016. 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ěnujte, prosím, pozornost především zprávě o </w:t>
      </w:r>
      <w:r>
        <w:rPr>
          <w:b/>
          <w:sz w:val="30"/>
          <w:szCs w:val="30"/>
        </w:rPr>
        <w:t>výsledcích pravidelné Ankety ČNS</w:t>
      </w:r>
      <w:r>
        <w:rPr>
          <w:sz w:val="30"/>
          <w:szCs w:val="30"/>
        </w:rPr>
        <w:t xml:space="preserve"> o nejvýznamnější počin v oboru za rok 2015, o </w:t>
      </w:r>
      <w:r>
        <w:rPr>
          <w:b/>
          <w:sz w:val="30"/>
          <w:szCs w:val="30"/>
        </w:rPr>
        <w:t>Memorandu k 120. výročí otevření Národopisného muzea českoslovanského</w:t>
      </w:r>
      <w:r>
        <w:rPr>
          <w:sz w:val="30"/>
          <w:szCs w:val="30"/>
        </w:rPr>
        <w:t xml:space="preserve"> a </w:t>
      </w:r>
      <w:r>
        <w:rPr>
          <w:b/>
          <w:sz w:val="30"/>
          <w:szCs w:val="30"/>
        </w:rPr>
        <w:t>činnosti ČNS v UNESCO</w:t>
      </w:r>
      <w:r>
        <w:rPr>
          <w:sz w:val="30"/>
          <w:szCs w:val="30"/>
        </w:rPr>
        <w:t xml:space="preserve">.  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innost exekutivy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Hlavní výbor se sešel v daném období na jednom jednání, a to 24. května 2016 v Praze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Česká národopisná společnost obdržela odpovědi všech zainteresovaných subjektů, na které se obrátila v únoru svým </w:t>
      </w:r>
      <w:r>
        <w:rPr>
          <w:b/>
          <w:sz w:val="30"/>
          <w:szCs w:val="30"/>
        </w:rPr>
        <w:t>Memorandem k 120. výročí otevření Národopisného muzea českoslovanského</w:t>
      </w:r>
      <w:r>
        <w:rPr>
          <w:sz w:val="30"/>
          <w:szCs w:val="30"/>
        </w:rPr>
        <w:t>. Jeho text odkazoval na výročí, které slavíme v letošním roce, a navazoval na loňské 120. výročí Národopisné výstavy českoslovanské. Česká  národopisná společnost, z. s., se tímto memorandem vyslovila k dlouhodobé neexistenci stálé etnografické expozice v Moravském zemském muzeu v Brně. Odpověď zaslali Mgr. Pavel Hlubuček z Odboru ochrany movitého kulturního dědictví, muzeí a galerií Ministerstva kultury, PhDr. Zuzana Malcová z Odboru regionální a národnostní kultury Ministerstva kultury a generální ředitel Moravského zemského muzea PhDr. Mgr. Martin Reissner, Ph.D. Z odpovědí Mgr. Pavla Hlubučka a PhDr. Mgr. Martina Reissnera, Ph.D., se dá usuzovat, že nová expozice v EÚ MZM nestojí na prvním místě problémů určených k okamžitému řešení. Znění Memoranda i všechny odpovědi jsou vyvěšeny na webových stránkách ČNS (</w:t>
      </w:r>
      <w:hyperlink r:id="rId2">
        <w:r>
          <w:rPr>
            <w:rStyle w:val="InternetLink"/>
            <w:sz w:val="30"/>
            <w:szCs w:val="30"/>
          </w:rPr>
          <w:t>http://www.narodopisnaspolecnost.cz/index.php/aktuality/ostatni-aktuality/item/169-memorandum-cns</w:t>
        </w:r>
      </w:hyperlink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30"/>
          <w:szCs w:val="30"/>
        </w:rPr>
        <w:t xml:space="preserve">Česká národopisná společnost obdržela odpověď na dopis, který zaslala jako reakci na </w:t>
      </w:r>
      <w:r>
        <w:rPr>
          <w:b/>
          <w:sz w:val="30"/>
          <w:szCs w:val="30"/>
        </w:rPr>
        <w:t>výzvu K osudu nejstaršího vesnického domu v Čechách</w:t>
      </w:r>
      <w:r>
        <w:rPr>
          <w:sz w:val="30"/>
          <w:szCs w:val="30"/>
        </w:rPr>
        <w:t xml:space="preserve">, kterou jí zaslal prof. Jiří Škabrada. Prof. Jiří Škabrada </w:t>
      </w:r>
      <w:r>
        <w:rPr>
          <w:bCs/>
          <w:sz w:val="30"/>
          <w:szCs w:val="30"/>
        </w:rPr>
        <w:t xml:space="preserve">se v ní věnoval </w:t>
      </w:r>
      <w:r>
        <w:rPr>
          <w:sz w:val="30"/>
          <w:szCs w:val="30"/>
        </w:rPr>
        <w:t>osudu a dalšímu nakládání s usedlostí čp. 1 z Mirkovic. Ředitel Vlastivědného muzea Dr. Hostaše v Klatovech Mgr. Luboš Smolík odpověděl prostřednictvím Mgr. Libora Kodýdka z téhož muzea. HV ČNS se rozhodl poděkovat za obsáhlý dopis, souhlasí s návrhem jednání všech zainteresovaných stran a požádá o začlenění Společnosti pro obnovu vesnice a malého města do jednání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V červnu 2016</w:t>
      </w:r>
      <w:r>
        <w:rPr>
          <w:bCs/>
          <w:sz w:val="30"/>
          <w:szCs w:val="30"/>
        </w:rPr>
        <w:t xml:space="preserve"> byla odeslána předsedkyní ČNS Mgr. Janou Noskovou, Ph.D., Ministerstvu kultury </w:t>
      </w:r>
      <w:r>
        <w:rPr>
          <w:b/>
          <w:bCs/>
          <w:sz w:val="30"/>
          <w:szCs w:val="30"/>
        </w:rPr>
        <w:t>Roční zpráva o činnosti za rok 2015</w:t>
      </w:r>
      <w:r>
        <w:rPr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Roční zpráva obsahovala informace o činnosti exekutivy ČNS, o členské agendě, o akcích uspořádaných za daný kalendářní rok (konference, semináře) včetně Ankety o nejvýznamnější počin v oboru, o ekonomické agendě, o dotacích od orgánů státní správy a samosprávy, o propagaci činnosti ČNS prostřednictvím webových stránek, o spolupráci s dopisovateli, o publikační činnosti a o mezinárodní spolupráci ČNS včetně spolupráce s UNESCO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ČNS obdržela od Rady vědeckých společností </w:t>
      </w:r>
      <w:r>
        <w:rPr>
          <w:b/>
          <w:sz w:val="30"/>
          <w:szCs w:val="30"/>
        </w:rPr>
        <w:t>na rok 2016</w:t>
      </w:r>
      <w:r>
        <w:rPr>
          <w:sz w:val="30"/>
          <w:szCs w:val="30"/>
        </w:rPr>
        <w:t xml:space="preserve"> dvě dotace. Jde o projekt na </w:t>
      </w:r>
      <w:r>
        <w:rPr>
          <w:bCs/>
          <w:sz w:val="30"/>
          <w:szCs w:val="30"/>
        </w:rPr>
        <w:t>spolufinancování vydání druhého čísla Národopisného věstníku XXXIII/75, 2016 a projekt Zpřístupnění Národopisného věstníku československého badatelské veřejnosti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hraniční spolupráce ČNS – UNESCO 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ČNS se v letech 2016–2019 podílí na činnosti Evaluačního orgánu </w:t>
      </w:r>
      <w:r>
        <w:rPr>
          <w:b w:val="false"/>
          <w:sz w:val="30"/>
          <w:szCs w:val="30"/>
        </w:rPr>
        <w:t>společně s pěti dalšími institucemi z Norska, Brazílie, Číny, Ugandy a Sýrie a s šesti vládními experty z Portugalska, Srbska, Venezuely, Japonska, Keni a Maroka.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>Pro posuzování přihlášek nominací do světových seznamů UNESCO bylo sestaveno kolegium hodnotitelů, které mělo 13 členů (členové ČNS). Kolegium posoudilo v dubnu až květnu padesát přihlášek nominací do světových seznamů UNESCO.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Zástupce ČNS pro koordinaci spolupráce s UNESCO PhDr. Petr Janeček, Ph.D., se zúčastnil ve dnech 20.–24. května 2016 druhého jednání Evaluačního orgánu v Paříži, na kterém se diskutovalo o jednotlivých nominacích a jejich hodnocení. Petr Janeček bude reprezentovat ČNS i na dalších jednáních UNESCO v Paříži, která se uskuteční v srpnu a listopadu 2016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keta O nejvýznamnější počin v oboru za rok 2015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Hlavní výbor České národopisné společnosti i v letošním roce vyhlásil anketu </w:t>
        <w:br/>
        <w:t xml:space="preserve">O nejvýznamnější počin v oboru za rok 2015 v kategoriích: 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) publikace </w:t>
        <w:tab/>
        <w:t xml:space="preserve"> </w:t>
        <w:tab/>
        <w:t xml:space="preserve">2) výstava, expozice </w:t>
        <w:tab/>
        <w:tab/>
        <w:t>3) projekt, akce, konference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ýherci ankety, do které se zapojilo 45 individuálních a 6 kolektivních členů, jsou následující: 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Publikace:</w:t>
      </w:r>
      <w:r>
        <w:rPr>
          <w:sz w:val="30"/>
          <w:szCs w:val="30"/>
        </w:rPr>
        <w:t xml:space="preserve"> Roman Doušek – Daniel Drápala (eds.): Časové a prostorové souvislosti tradiční lidové kultury na Moravě. Brno 2015, 22 hlasů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Výstava:</w:t>
      </w:r>
      <w:r>
        <w:rPr>
          <w:sz w:val="30"/>
          <w:szCs w:val="30"/>
        </w:rPr>
        <w:t xml:space="preserve"> Hliněné stavitelství na Moravě (NÚLK Strážnice, Martin Novotný), 15 hlasů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Konference, akce:</w:t>
      </w:r>
      <w:r>
        <w:rPr>
          <w:sz w:val="30"/>
          <w:szCs w:val="30"/>
        </w:rPr>
        <w:t xml:space="preserve"> Léčení a léčitelství v lidové tradici (Slovácké muzeum v Uherském Hradišti, Mezinárodní komise pro studium lidové kultury v Karpatech – Subkomise pro lidové obyčeje, Komise pro lidové obyčeje ČNS), 14 hlasů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30"/>
          <w:szCs w:val="30"/>
        </w:rPr>
        <w:t xml:space="preserve">Čestnou </w:t>
      </w:r>
      <w:r>
        <w:rPr>
          <w:b/>
          <w:sz w:val="30"/>
          <w:szCs w:val="30"/>
        </w:rPr>
        <w:t>Cenu Pěti rudých růží</w:t>
      </w:r>
      <w:r>
        <w:rPr>
          <w:sz w:val="30"/>
          <w:szCs w:val="30"/>
        </w:rPr>
        <w:t xml:space="preserve"> se rozhodli členové HV ČNS udělit za rok 2015 projektu GISTRALIK (Daniel Drápala – Pavel Bohumel, FF MU Brno). 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šem výhercům gratulujeme! 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Za administraci ankety patří dík Mgr. Zuzaně Čermákové, Ph.D. 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eny byly výhercům ankety předány 25. června 2016 členy HV ČNS PhDr. Helenou Beránkovou a PhDr. Janem Blahůškem, Ph.D., na Mezinárodním folklorním festivalu ve Strážnici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ěhlé konference, semináře</w:t>
      </w:r>
    </w:p>
    <w:p>
      <w:pPr>
        <w:pStyle w:val="Heading2"/>
        <w:numPr>
          <w:ilvl w:val="0"/>
          <w:numId w:val="10"/>
        </w:numPr>
        <w:spacing w:before="120" w:after="12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Komise pro lidové stavitelství, sídla a bydlení při České národopisné společnosti, Park Rochus, o. p. s., a Slovácké muzeum v Uherském Hradišti, p. o., zorganizovaly seminář </w:t>
      </w:r>
      <w:r>
        <w:rPr>
          <w:rFonts w:cs="Times New Roman" w:ascii="Times New Roman" w:hAnsi="Times New Roman"/>
          <w:i w:val="false"/>
          <w:sz w:val="30"/>
          <w:szCs w:val="30"/>
        </w:rPr>
        <w:t>Prezentace venkovského stavitelství v muzeích v přírodě a muzejních expozicích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. Seminář se uskutečnil 10.–11. května 2016 v Uherském Hradišti.</w:t>
      </w:r>
      <w:r>
        <w:rPr>
          <w:rStyle w:val="PsacstrojHTML"/>
          <w:rFonts w:cs="Times New Roman" w:ascii="Times New Roman" w:hAnsi="Times New Roman"/>
          <w:b/>
          <w:i/>
          <w:sz w:val="30"/>
          <w:szCs w:val="30"/>
        </w:rPr>
        <w:t xml:space="preserve"> Zúčastnilo se ho čtrnáct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referujících, referáty budou publikovány v časopise Muzeum Vivum.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Slovácké muzeum v Uherském Hradišti, Muzeum Brněnska – pobočka Podhorácké muzeum v Předklášteří, MěKS Tišnov, Mezinárodní komise pro studium lidové kultury v Karpatech (MKKK) – Subkomise pro lidové obyčeje a Sekce pro lidové obyčeje České národopisné společnosti uspořádaly ve dnech 14.–15. června 2016 v Tišnově pracovní zasedání na téma</w:t>
      </w:r>
      <w:r>
        <w:rPr>
          <w:b/>
          <w:sz w:val="30"/>
          <w:szCs w:val="30"/>
        </w:rPr>
        <w:t xml:space="preserve"> Erotika v lidové kultuře</w:t>
      </w:r>
      <w:r>
        <w:rPr>
          <w:i/>
          <w:sz w:val="30"/>
          <w:szCs w:val="30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30"/>
          <w:szCs w:val="30"/>
        </w:rPr>
        <w:t>Slavnostní akademie k výročí 90. narozenin prof. Jána Podoláka v Trnavě 17. 5. 2016 se jako zástupci ČNS zúčastnili členové HV PhDr. Jiří Woitsch, Ph.D., a PhDr. Jana Pospíšilová, Ph.D., a bývalý předseda ČNS doc. PhDr. Miroslav Válka, Ph.D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</w:rPr>
        <w:t>Webové stránky ČNS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sz w:val="30"/>
          <w:szCs w:val="30"/>
        </w:rPr>
        <w:t xml:space="preserve">Chtěli bychom poděkovat členům ČNS, kteří zasílají informace na naše webové stránky, a oslovit i další členy, aby </w:t>
      </w:r>
      <w:r>
        <w:rPr>
          <w:b/>
          <w:sz w:val="30"/>
          <w:szCs w:val="30"/>
        </w:rPr>
        <w:t>nám zasílali do kategorie AKTUALITY informace o nově vydaných knihách, o připravovaných a probíhajících výstavách, o pořádaných konferencích a seminářích či dalších akcích</w:t>
      </w:r>
      <w:r>
        <w:rPr>
          <w:sz w:val="30"/>
          <w:szCs w:val="30"/>
        </w:rPr>
        <w:t xml:space="preserve">, na nichž se podílejí členové ČNS a jež korespondují se zásadami činnosti ČNS. Webové stránky jsou určeny k informování o ČNS jako základní odborné oborové organizaci a o její aktuální činnosti a činnosti jejích členů. Informace zasílejte prosím na adresu: </w:t>
      </w:r>
      <w:hyperlink r:id="rId3">
        <w:r>
          <w:rPr>
            <w:rStyle w:val="InternetLink"/>
            <w:sz w:val="30"/>
            <w:szCs w:val="30"/>
          </w:rPr>
          <w:t>info@narodopisnaspolecnost.cz</w:t>
        </w:r>
      </w:hyperlink>
      <w:r>
        <w:rPr>
          <w:sz w:val="30"/>
          <w:szCs w:val="30"/>
        </w:rPr>
        <w:t xml:space="preserve"> nebo </w:t>
      </w:r>
      <w:hyperlink r:id="rId4">
        <w:r>
          <w:rPr>
            <w:rStyle w:val="InternetLink"/>
            <w:sz w:val="30"/>
            <w:szCs w:val="30"/>
          </w:rPr>
          <w:t>jan.blahusek@parkrochus.cz</w:t>
        </w:r>
      </w:hyperlink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sz w:val="30"/>
          <w:szCs w:val="30"/>
        </w:rPr>
        <w:t xml:space="preserve">Stránky si můžete prohlédnout na této adrese: </w:t>
      </w:r>
      <w:hyperlink r:id="rId5">
        <w:r>
          <w:rPr>
            <w:rStyle w:val="InternetLink"/>
            <w:sz w:val="30"/>
            <w:szCs w:val="30"/>
          </w:rPr>
          <w:t>www.narodopisnaspolecnost.cz</w:t>
        </w:r>
      </w:hyperlink>
      <w:r>
        <w:rPr>
          <w:sz w:val="30"/>
          <w:szCs w:val="30"/>
        </w:rPr>
        <w:t xml:space="preserve"> . 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Stránky jsou členěny do několika základních kategorií: 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AKTUALITY (Knihy, Výstavy, Konference, semináře, Zpravodaj ČNS, Ostatní) – obsahuje aktuální zprávy o nových knihách, výstavách atd., jsou zde vyvěšeny poslední Zpravodaje ČNS,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O SPOLEČNOSTI – týká se organizačních věcí ČNS, informuje o historii ČNS, o jejích členech, o členech HV, lze zde najít přihlášku do ČNS atd.,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VIRTUÁLNÍ BADATELNA – obsahuje odkazy na digitalizované časopisy, na sestavené bibliografické databáze a dotazníky ČNS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30"/>
          <w:szCs w:val="30"/>
        </w:rPr>
        <w:t>PUBLIKACE – informuje o publikacích vydaných ČNS a slouží k jejich objednání pomocí e-shopu,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ÁRODOPISNÝ VĚSTNÍK/ETHNOGRAPHIC JOURNAL – podává nejdůležitější informace o základním odborném periodiku vydávaném ČNS v češtině i angličtině (nejen o jeho historii, ale i o jeho současnosti, včetně pokynů pro autory)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ebových stránkách najdete také všechny Zpravodaje ČNS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  <w:t>Dopisovatelská síť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30"/>
          <w:szCs w:val="30"/>
          <w:lang w:eastAsia="de-DE"/>
        </w:rPr>
        <w:t xml:space="preserve">Mgr. Petr Liďák rozeslal 11. dubna 2016 e-mailem i poštou dotazník na téma </w:t>
      </w:r>
      <w:r>
        <w:rPr>
          <w:b/>
          <w:sz w:val="30"/>
          <w:szCs w:val="30"/>
          <w:lang w:eastAsia="de-DE"/>
        </w:rPr>
        <w:t>Současné kolektivní festivity</w:t>
      </w:r>
      <w:r>
        <w:rPr>
          <w:sz w:val="30"/>
          <w:szCs w:val="30"/>
          <w:lang w:eastAsia="de-DE"/>
        </w:rPr>
        <w:t xml:space="preserve">, který připravil PhDr. Daniel Drápala, Ph.D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  <w:t>Hlavní výbor uvítá podněty z řad členů ČNS k realizaci dalších dotazníkových akcí.</w:t>
      </w:r>
    </w:p>
    <w:p>
      <w:pPr>
        <w:pStyle w:val="Normal"/>
        <w:spacing w:before="120" w:after="12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á základna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 xml:space="preserve">Členství v ČNS ukončili v roce 2016 Miloš Tomandl, Miroslav Havlík a Jaroslav Dvořák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>Hlavní výbor odsouhlasil přijetí nového individuálního člena PhDr. Stanislava Broučka, CSc., z Etnologického ústavu AV ČR, v. v. i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>Hlavní výbor ČNS ukončil na základě Stanov ČNS členství v ČNS pro dlouhodobé neplacení členských příspěvků (i přes několik výzev k doplacení) těmto členům: Jiří Pokorný (léta 2013–2016); Pavel Bureš, Tereza Hejzlarová, Lucie Kaminská a Ilja Melkus (2014–2016).</w:t>
      </w:r>
      <w:r>
        <w:rPr>
          <w:i/>
          <w:sz w:val="30"/>
          <w:szCs w:val="30"/>
          <w:lang w:eastAsia="de-DE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8"/>
          <w:szCs w:val="28"/>
          <w:lang w:eastAsia="de-DE"/>
        </w:rPr>
      </w:pPr>
      <w:r>
        <w:rPr>
          <w:sz w:val="30"/>
          <w:szCs w:val="30"/>
        </w:rPr>
        <w:t xml:space="preserve">Pro komunikaci se členy ČNS je využívána jak e-mailová, tak klasická pošta. </w:t>
      </w:r>
      <w:r>
        <w:rPr>
          <w:b/>
          <w:sz w:val="30"/>
          <w:szCs w:val="30"/>
        </w:rPr>
        <w:t>Tímto bychom chtěli požádat členy ČNS, aby nám, pokud došlo nebo někdy v budoucnu dojde ke změně jejich e-mailové a/nebo poštovní adresy, sdělili její nové znění</w:t>
      </w:r>
      <w:r>
        <w:rPr>
          <w:sz w:val="30"/>
          <w:szCs w:val="30"/>
        </w:rPr>
        <w:t xml:space="preserve">. Platná poštovní a e-mailová adresa je potřeba pro zasílání informací a publikací ČNS – například Zpravodaje ČNS nebo Národopisného věstníku. Je škoda, pokud k adresátům zásilky a informace nedorazí a vracejí se zpět jako nedoručitelné. Informace o změně adres prosím zasílejte na e-mailovou adresu: </w:t>
      </w:r>
      <w:hyperlink r:id="rId6">
        <w:r>
          <w:rPr>
            <w:rStyle w:val="InternetLink"/>
            <w:sz w:val="30"/>
            <w:szCs w:val="30"/>
          </w:rPr>
          <w:t>jana.noskova@iach.cz</w:t>
        </w:r>
      </w:hyperlink>
      <w:r>
        <w:rPr>
          <w:sz w:val="30"/>
          <w:szCs w:val="30"/>
        </w:rPr>
        <w:t xml:space="preserve"> nebo na poštovní adresu: Česká národopisná společnost, Národní třída 3, 117 20 Praha 1. Děkujeme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eastAsia="de-DE"/>
        </w:rPr>
      </w:pPr>
      <w:r>
        <w:rPr>
          <w:i/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eastAsia="de-DE"/>
        </w:rPr>
      </w:pPr>
      <w:r>
        <w:rPr>
          <w:i/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  <w:lang w:eastAsia="de-DE"/>
        </w:rPr>
        <w:t xml:space="preserve">Národopisný věstník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sz w:val="30"/>
          <w:szCs w:val="30"/>
          <w:lang w:eastAsia="de-DE"/>
        </w:rPr>
      </w:pPr>
      <w:r>
        <w:rPr>
          <w:bCs/>
          <w:sz w:val="30"/>
          <w:szCs w:val="30"/>
        </w:rPr>
        <w:t>První i druhé číslo Národopisného věstníku XXXII/74, 2015 bylo členům ČNS distribuováno v květnu a červnu 2016. Obě čísla obsahují příspěvky z konference ČNS Válka pohledem etnologie konané v roce 2014 Plzni, které jsou doplněny dalšími studiemi a materiály. Národopisný věstník 2015 nebyl zaslán členům, kteří dluží členské příspěvky za tento rok – po zaplacení jim bude Národopisný věstník zaslán dodatečně. Prosíme členy, kteří mají za rok 2015 zaplacené příspěvky a případně Národopisný věstník 2015 neobdrželi, aby informovali předsedkyni ČNS Janu Noskovou (</w:t>
      </w:r>
      <w:hyperlink r:id="rId7">
        <w:r>
          <w:rPr>
            <w:rStyle w:val="InternetLink"/>
            <w:bCs/>
            <w:sz w:val="30"/>
            <w:szCs w:val="30"/>
          </w:rPr>
          <w:t>jana.noskova@iach.cz</w:t>
        </w:r>
      </w:hyperlink>
      <w:r>
        <w:rPr>
          <w:bCs/>
          <w:sz w:val="30"/>
          <w:szCs w:val="30"/>
        </w:rPr>
        <w:t>). Děkujeme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sz w:val="30"/>
          <w:szCs w:val="30"/>
          <w:lang w:eastAsia="de-DE"/>
        </w:rPr>
      </w:pPr>
      <w:r>
        <w:rPr>
          <w:sz w:val="30"/>
          <w:szCs w:val="30"/>
        </w:rPr>
        <w:t>V roce 2016 budou v Národopisném věstníku publikovány poslední příspěvky z konference ČNS Válka pohledem etnologie a příspěvky z konference Komise pro lidové stavitelství, sídlo a bydlení konané v roce 2015 v Kolíně (konference se tematicky věnovala výročí NVČ). V roce 2017 jsou plánovány mj. texty vztahující se k dějinám oboru po roce 1945.</w:t>
      </w:r>
    </w:p>
    <w:p>
      <w:pPr>
        <w:pStyle w:val="Normal"/>
        <w:spacing w:before="120" w:after="12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é příspěvky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30"/>
          <w:szCs w:val="30"/>
        </w:rPr>
        <w:t xml:space="preserve">Upozorňujeme členy, kteří ještě neuhradili členské příspěvky za rok </w:t>
      </w:r>
      <w:r>
        <w:rPr>
          <w:b/>
          <w:sz w:val="30"/>
          <w:szCs w:val="30"/>
        </w:rPr>
        <w:t>2016</w:t>
      </w:r>
      <w:r>
        <w:rPr>
          <w:sz w:val="30"/>
          <w:szCs w:val="30"/>
        </w:rPr>
        <w:t xml:space="preserve"> (popř. i za rok 2015), aby tak obratem učinili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32"/>
          <w:szCs w:val="32"/>
        </w:rPr>
        <w:t xml:space="preserve">Zároveň upozorňujeme, že od </w:t>
      </w:r>
      <w:r>
        <w:rPr>
          <w:b/>
          <w:sz w:val="32"/>
          <w:szCs w:val="32"/>
        </w:rPr>
        <w:t>1. 1. 2015</w:t>
      </w:r>
      <w:r>
        <w:rPr>
          <w:sz w:val="32"/>
          <w:szCs w:val="32"/>
        </w:rPr>
        <w:t xml:space="preserve"> se zvýšily členské příspěvky, a to následovně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/>
      </w:pPr>
      <w:r>
        <w:rPr>
          <w:i/>
          <w:sz w:val="32"/>
          <w:szCs w:val="32"/>
        </w:rPr>
        <w:t>Řádný člen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400 Kč</w:t>
      </w:r>
      <w:r>
        <w:rPr>
          <w:i/>
          <w:sz w:val="32"/>
          <w:szCs w:val="32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Kolektivní člen: </w:t>
      </w:r>
      <w:r>
        <w:rPr>
          <w:b/>
          <w:sz w:val="32"/>
          <w:szCs w:val="32"/>
        </w:rPr>
        <w:t>1500 Kč</w:t>
      </w:r>
      <w:r>
        <w:rPr>
          <w:i/>
          <w:sz w:val="32"/>
          <w:szCs w:val="32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/>
      </w:pPr>
      <w:r>
        <w:rPr>
          <w:i/>
          <w:sz w:val="32"/>
          <w:szCs w:val="32"/>
        </w:rPr>
        <w:t>senioři nad 70 let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 xml:space="preserve">0 Kč </w:t>
      </w:r>
      <w:r>
        <w:rPr>
          <w:sz w:val="32"/>
          <w:szCs w:val="32"/>
        </w:rPr>
        <w:t>(s možností dobrovolného příspěvku na činnost ČNS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1" w:hanging="0"/>
        <w:jc w:val="both"/>
        <w:rPr/>
      </w:pPr>
      <w:r>
        <w:rPr>
          <w:sz w:val="30"/>
          <w:szCs w:val="30"/>
        </w:rPr>
        <w:t xml:space="preserve">Členské příspěvky můžete uhradit poštou či bankovním převodem na účet České národopisné společnosti: </w:t>
      </w:r>
      <w:r>
        <w:rPr>
          <w:b/>
          <w:sz w:val="30"/>
          <w:szCs w:val="30"/>
        </w:rPr>
        <w:t xml:space="preserve">2300812413/2010, FIO banka, a.s. </w:t>
      </w:r>
      <w:r>
        <w:rPr>
          <w:sz w:val="30"/>
          <w:szCs w:val="30"/>
        </w:rPr>
        <w:t>(prosím pro lepší identifikaci platby napište do zprávy pro příjemce své jméno nebo číslo průkazky)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nebo po předchozí domluvě také u pokladní ČNS H. Beránkové (</w:t>
      </w:r>
      <w:hyperlink r:id="rId8">
        <w:r>
          <w:rPr>
            <w:rStyle w:val="InternetLink"/>
            <w:sz w:val="30"/>
            <w:szCs w:val="30"/>
          </w:rPr>
          <w:t>hberankova@mzm.cz</w:t>
        </w:r>
      </w:hyperlink>
      <w:r>
        <w:rPr>
          <w:sz w:val="30"/>
          <w:szCs w:val="30"/>
        </w:rPr>
        <w:t>), případně u předsedkyně J. Noskové v Brně (</w:t>
      </w:r>
      <w:hyperlink r:id="rId9">
        <w:r>
          <w:rPr>
            <w:rStyle w:val="InternetLink"/>
            <w:sz w:val="30"/>
            <w:szCs w:val="30"/>
          </w:rPr>
          <w:t>jana.noskova@iach.cz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Zpravodaj České národopisné společnosti, ročník 20, 2016, č. 2</w:t>
      </w:r>
    </w:p>
    <w:p>
      <w:pPr>
        <w:pStyle w:val="Normal"/>
        <w:spacing w:before="120" w:after="0"/>
        <w:jc w:val="center"/>
        <w:rPr/>
      </w:pPr>
      <w:r>
        <w:rPr/>
        <w:t>Zpracovala Jana Nosková.</w:t>
      </w:r>
    </w:p>
    <w:p>
      <w:pPr>
        <w:pStyle w:val="Normal"/>
        <w:spacing w:before="120" w:after="0"/>
        <w:jc w:val="center"/>
        <w:rPr/>
      </w:pPr>
      <w:r>
        <w:rPr/>
        <w:t>Vydala ČNS se sídlem v Praze, Národní tř. 3 / Praha – Brno, červenec 2016.</w:t>
      </w:r>
    </w:p>
    <w:sectPr>
      <w:footerReference w:type="default" r:id="rId10"/>
      <w:footerReference w:type="first" r:id="rId11"/>
      <w:type w:val="nextPage"/>
      <w:pgSz w:w="11906" w:h="16838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character" w:styleId="Labels3">
    <w:name w:val="labels3"/>
    <w:qFormat/>
    <w:rPr>
      <w:vanish w:val="false"/>
    </w:rPr>
  </w:style>
  <w:style w:type="character" w:styleId="Value">
    <w:name w:val="valu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opisnaspolecnost.cz/index.php/aktuality/ostatni-aktuality/item/169-memorandum-cns" TargetMode="External"/><Relationship Id="rId3" Type="http://schemas.openxmlformats.org/officeDocument/2006/relationships/hyperlink" Target="mailto:info@narodopisnaspolecnost.cz" TargetMode="External"/><Relationship Id="rId4" Type="http://schemas.openxmlformats.org/officeDocument/2006/relationships/hyperlink" Target="mailto:jan.blahusek@parkrochus.cz" TargetMode="External"/><Relationship Id="rId5" Type="http://schemas.openxmlformats.org/officeDocument/2006/relationships/hyperlink" Target="http://www.narodopisnaspolecnost.cz/" TargetMode="External"/><Relationship Id="rId6" Type="http://schemas.openxmlformats.org/officeDocument/2006/relationships/hyperlink" Target="javascript:x_3qr(&apos;new&apos;,&apos;jana.noskova@iach.cz&apos;)" TargetMode="External"/><Relationship Id="rId7" Type="http://schemas.openxmlformats.org/officeDocument/2006/relationships/hyperlink" Target="mailto:jana.noskova@iach.cz" TargetMode="External"/><Relationship Id="rId8" Type="http://schemas.openxmlformats.org/officeDocument/2006/relationships/hyperlink" Target="mailto:hberankova@mzm.cz" TargetMode="External"/><Relationship Id="rId9" Type="http://schemas.openxmlformats.org/officeDocument/2006/relationships/hyperlink" Target="mailto:jana.noskova@iach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1:20:00Z</dcterms:created>
  <dc:creator>VÁLKA Miroslav</dc:creator>
  <dc:description/>
  <cp:keywords/>
  <dc:language>en-US</dc:language>
  <cp:lastModifiedBy>Uživatel</cp:lastModifiedBy>
  <cp:lastPrinted>2014-06-25T15:40:00Z</cp:lastPrinted>
  <dcterms:modified xsi:type="dcterms:W3CDTF">2016-07-30T10:14:00Z</dcterms:modified>
  <cp:revision>63</cp:revision>
  <dc:subject/>
  <dc:title>Zpravodaj České národopisné společnosti</dc:title>
</cp:coreProperties>
</file>