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20                  Praha–Brno, prosinec 2016                                   Číslo 3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30"/>
          <w:szCs w:val="30"/>
        </w:rPr>
        <w:t>Vážené členky a vážení členové České národopisné společnosti,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řetí číslo Zpravodaje přináší nové informace o činnosti České národopisné společnosti v období srpen až prosinec 2016.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ěnujte, prosím, pozornost především zprávě o vyhlášení </w:t>
      </w:r>
      <w:r>
        <w:rPr>
          <w:b/>
          <w:sz w:val="30"/>
          <w:szCs w:val="30"/>
        </w:rPr>
        <w:t>Studentské ceny ČNS</w:t>
      </w:r>
      <w:r>
        <w:rPr>
          <w:sz w:val="30"/>
          <w:szCs w:val="30"/>
        </w:rPr>
        <w:t>, o </w:t>
      </w:r>
      <w:r>
        <w:rPr>
          <w:b/>
          <w:sz w:val="30"/>
          <w:szCs w:val="30"/>
        </w:rPr>
        <w:t>přípravách Valného shromáždění ČNS a konference „V pohybu“ v září 2017</w:t>
      </w:r>
      <w:r>
        <w:rPr>
          <w:sz w:val="30"/>
          <w:szCs w:val="30"/>
        </w:rPr>
        <w:t xml:space="preserve"> a </w:t>
      </w:r>
      <w:r>
        <w:rPr>
          <w:b/>
          <w:sz w:val="30"/>
          <w:szCs w:val="30"/>
        </w:rPr>
        <w:t>přehledu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činnosti ČNS v UNESCO</w:t>
      </w:r>
      <w:r>
        <w:rPr>
          <w:sz w:val="30"/>
          <w:szCs w:val="30"/>
        </w:rPr>
        <w:t xml:space="preserve">. 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Hlavní výbor se sešel v daném období na dvou jednáních, a to 3. října 2016 v Parku Rochus, o. p. s., v Uherském Hradišti a 9. prosince 2016 ve Valašském muzeu v přírodě v Rožnově pod Radhoštěm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ČNS podala na rok 2017 tři žádosti o granty. Na Ministerstvo kultury byla odeslána žádost na vydání prvního čísla Národopisného věstníku 2017, k Radě vědeckých společností to byly dva grantové projekty – na vydání druhého čísla Národopisného věstníku 2017 a na uspořádání konference a Valného shromáždění ČNS ve Znojmě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Eva Románková zastupovala ČNS v konkurzní komisi při výběrovém řízení na ředitele NÚLK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hraniční spolupráce ČNS – UNESCO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30"/>
          <w:szCs w:val="30"/>
        </w:rPr>
        <w:t>ČNS se v letech 2016–2019 podílí na činnosti Evaluačního orgánu Mezivládního výboru UNESCO pro zachování nemateriálního kulturního dědictví</w:t>
      </w:r>
      <w:r>
        <w:rPr>
          <w:b w:val="false"/>
          <w:sz w:val="30"/>
          <w:szCs w:val="30"/>
        </w:rPr>
        <w:t>; v tomto roce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společně s pěti dalšími odbornými neziskovými organizacemi z Norska, Brazílie, Číny, Ugandy a Sýrie a s šesti vládními experty z Portugalska, Srbska, Venezuely, Japonska, Keni a Maroka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Pro posuzování přihlášek nominací do světových seznamů UNESCO bylo v roce 2016 sestaveno kolegium hodnotitelů, které mělo 13 členů (členové ČNS specializující se na příslušné oblasti nemateriálního kulturního dědictví). Kolegium posoudilo v dubnu až květnu celkem padesát jedna přihlášek nominací do světových seznamů UNESCO, především do Reprezentativního seznamu nemateriálního kulturního dědictví lidstva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 xml:space="preserve">Zástupce ČNS pro koordinaci spolupráce s UNESCO PhDr. Petr Janeček, Ph.D., se zúčastnil ve dnech 21.–23. září 2016 třetího letošního jednání Evaluačního orgánu v Paříži. Na tomto jednání se diskutovalo o finálním znění hodnocení všech nominací a o závěrečné zprávě o činnosti Evaluačního orgánu, která byla následně předána Mezivládnímu výboru UNESCO na jeho jednání v Addis Abebě ve dnech 28. listopadu až 2. prosince 2016. 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 xml:space="preserve">Spolupráce ČNS s UNESCO bude podobným způsobem pokračovat i v příštím roce; detailní informace o výsledcích letošní práce je možné nalézt na internetových stránkách UNESCO na </w:t>
      </w:r>
      <w:hyperlink r:id="rId2">
        <w:r>
          <w:rPr>
            <w:rStyle w:val="InternetLink"/>
            <w:sz w:val="30"/>
            <w:szCs w:val="30"/>
          </w:rPr>
          <w:t>http://www.unesco.org/culture/ich/</w:t>
        </w:r>
      </w:hyperlink>
    </w:p>
    <w:p>
      <w:pPr>
        <w:pStyle w:val="TextBody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ášení Studentské ceny ČNS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vní výbor České národopisné společnosti se rozhodl podpořit vědeckou práci mladých badatelů a vyhlásit </w:t>
      </w:r>
      <w:r>
        <w:rPr>
          <w:rStyle w:val="StrongEmphasis"/>
          <w:sz w:val="30"/>
          <w:szCs w:val="30"/>
        </w:rPr>
        <w:t>Studentskou cenu ČNS.</w:t>
      </w:r>
      <w:r>
        <w:rPr>
          <w:sz w:val="30"/>
          <w:szCs w:val="30"/>
        </w:rPr>
        <w:t xml:space="preserve"> Studentská cena je vyhlašována ve dvou kategoriích – pro nejlepší bakalářskou a nejlepší diplomovou práci, a je spojena s finanční odměnou. Vyhlášení vítězů se uskuteční na Mezinárodním folklorním festivalu ve Strážnic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 xml:space="preserve">Přihlášené práce musejí mít etnologické téma a být založeny na vlastním výzkumu (terénním, archivním, muzejním), popřípadě zpracovávat závažný teoretický nebo metodologický problém z oblasti etnologických věd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>Do soutěže jsou přijímány bakalářské nebo diplomové práce obhájené v posledních dvou kalendářních letech před vyhlášením soutěže na daný rok (tj. pro soutěž vyhlášenou na rok 2017 práce obhájené v letech 2015, 2016 a do konce února 2017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Finálním termínem pro přihlašování prací je </w:t>
      </w:r>
      <w:r>
        <w:rPr>
          <w:b/>
          <w:sz w:val="30"/>
          <w:szCs w:val="30"/>
        </w:rPr>
        <w:t>28. únor 2017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áce bude hodnotit porota složená z odborníků, členů ČNS, kteří budou jmenování HV ČNS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>Znění studentské ceny a podmínky k účasti v soutěži naleznete na internetových stránkách ČNS na: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://www.narodopisnaspolecnost.cz/index.php/aktuality/ostatni-aktuality/item/248-vyhlaseni-studentske-ceny-cns</w:t>
        </w:r>
      </w:hyperlink>
    </w:p>
    <w:p>
      <w:pPr>
        <w:pStyle w:val="Normal"/>
        <w:spacing w:before="12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prava Valného shromáždění a konference ČNS v roce 2017 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Valné shromáždění ČNS se bude konat </w:t>
      </w:r>
      <w:r>
        <w:rPr>
          <w:rFonts w:cs="Times New Roman" w:ascii="Times New Roman" w:hAnsi="Times New Roman"/>
          <w:i w:val="false"/>
          <w:sz w:val="30"/>
          <w:szCs w:val="30"/>
        </w:rPr>
        <w:t>19. září 2017 ve Znojmě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, srdečně na ně zveme všechny členy ČNS.  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Na Valné shromáždění naváže konference </w:t>
      </w:r>
      <w:r>
        <w:rPr>
          <w:rFonts w:cs="Times New Roman" w:ascii="Times New Roman" w:hAnsi="Times New Roman"/>
          <w:i w:val="false"/>
          <w:sz w:val="30"/>
          <w:szCs w:val="30"/>
        </w:rPr>
        <w:t>„V pohybu“. Migrace, mobilita a transport pohledem etnologie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, která proběhne </w:t>
      </w:r>
      <w:r>
        <w:rPr>
          <w:rFonts w:cs="Times New Roman" w:ascii="Times New Roman" w:hAnsi="Times New Roman"/>
          <w:i w:val="false"/>
          <w:sz w:val="30"/>
          <w:szCs w:val="30"/>
        </w:rPr>
        <w:t>19.–21. září 2017 ve Znojmě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. Na konferenci se jako spolupořadatelé spolupodílejí Jihomoravské muzeum ve Znojmě a Etnologický ústav AV ČR, v. v. i.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Konference ČNS chce zaměřit svou pozornost na témata spojená s pohybem osob, artefaktů a idejí z pohledu etnologie. Výzkum prostorové a sociální mobility i pohybu věcí a idejí má v rámci domácí etnologie dlouhou tradici sahající k zakladatelským dílům oboru. Jsou při něm uplatňovány nejrůznější tematické, teoreticko-metodologické a interpretační přístupy, které je vhodné prezentovat, porovnávat a o nichž je dobré diskutovat. 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Na konferenci ČNS uvítáme referáty, které se zabývají zmíněnými tématy v historické i současné perspektivě s důrazem na terén (střední) Evropy. Nebráníme se však ani příspěvkům, které budou problematiku sledovat v rovině empirické i teoretické v širší geografické perspektivě; geografické zaměření na Evropu by však mělo stát ve středu jejich zájmu. Očekáváme referáty věnované vlivu pohybu v nejširším slova smyslu, a to na kulturu hmotnou, duchovní i sociální, na folklor i na symbolické aspekty kultury. Uvítáme příspěvky, které budou pohyb osob, věcí či idejí zkoumat nejen jako jednorázové překročení určitých geografických, politických, kulturních či symbolických hranic, ale budou tematizovat i následné dlouhodobé kulturní dopady těchto procesů na nejrůznější skupiny aktérů, jejich interpretace či proměny jejich forem.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Abstrakta příspěvků v českém, slovenském nebo anglickém jazyce zasílejte prosím do 30. 3. 2017 přes internetový formulář na adrese:</w:t>
      </w:r>
    </w:p>
    <w:p>
      <w:pPr>
        <w:pStyle w:val="Heading2"/>
        <w:spacing w:before="120" w:after="120"/>
        <w:ind w:left="71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https://docs.google.com/forms/d/e/1FAIpQLSf_UlHnnx1uS0n28D5wqk0JQwhUFwDhpk2y9d43bhx-2nOj3A/viewform</w:t>
        </w:r>
      </w:hyperlink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Jednacím jazykem konference je čeština, slovenština, popřípadě angličtina (překlad do češtiny není zajištěn). 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Pokud máte zájem o účast na konferenci bez příspěvku, přihlaste se, prosím, taktéž na výše uvedené adrese, a to do 30. 7. 2017.</w:t>
      </w:r>
    </w:p>
    <w:p>
      <w:pPr>
        <w:pStyle w:val="Normal"/>
        <w:numPr>
          <w:ilvl w:val="0"/>
          <w:numId w:val="10"/>
        </w:numPr>
        <w:rPr/>
      </w:pPr>
      <w:r>
        <w:rPr>
          <w:sz w:val="30"/>
          <w:szCs w:val="30"/>
        </w:rPr>
        <w:t xml:space="preserve">Bližší informace o konferenci a celou výzvu k zasílání abstraktů najdete také na stránkách ČNS na: </w:t>
      </w:r>
    </w:p>
    <w:p>
      <w:pPr>
        <w:pStyle w:val="Heading2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0"/>
            <w:szCs w:val="30"/>
          </w:rPr>
          <w:t>http://www.narodopisnaspolecnost.cz/index.php/aktuality/konference-seminare/item/271-konference-cns-v-pohybu-ve-znojme</w:t>
        </w:r>
      </w:hyperlink>
    </w:p>
    <w:p>
      <w:pPr>
        <w:pStyle w:val="Heading2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Konferenční poplatek činí 400,- Kč a bude hrazen v hotovosti na místě konání konference. Ubytování a cestovní náklady ČNS nehradí. Bližší informace o možnosti ubytování budou účastníkům rozeslány během července 2017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Proběhlé konference, semináře, akce</w:t>
      </w:r>
      <w:r>
        <w:rPr>
          <w:sz w:val="30"/>
          <w:szCs w:val="30"/>
        </w:rPr>
        <w:t xml:space="preserve"> 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Pozvání na valnou hromadu a konferenci PTL ve Vratislavi (21.–25. 9. 2016) využili Helena Beránková a Miroslav Válka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30"/>
          <w:szCs w:val="30"/>
        </w:rPr>
        <w:t>Oslavy 60. výročí založení Národního ústavu lidové kultury ve Strážnici 14. října 2016 se zúčastnila předsedkyně ČNS Jana Nosková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odsouhlasil přijetí čtyř nových individuálních členů: doc. Václava Soukupa, CSc., z Ústavu etnologie FF UK Praha; Mgr. Oto Poloučka, doktoranda Ústavu evropské etnologie FF MU Brno; Mgr. Adama Murase, doktoranda Ústavu evropské etnologie FF MU Brno; doc. PhDr. Marka Jakoubka, Ph.D. et Ph.D., ředitele Ústavu etnologie FF UK Praha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Členství v ČNS ukončil Joseph Feinberg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6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První číslo Národopisného věstníku XXXII/75, 2016 bylo členům ČNS distribuováno v těchto dnech. Obsahuje </w:t>
      </w:r>
      <w:r>
        <w:rPr>
          <w:sz w:val="30"/>
          <w:szCs w:val="30"/>
        </w:rPr>
        <w:t xml:space="preserve">texty, které jednak reflektují problematiku kulturní krajiny a sídelního prostředí vybraného moravského etnografického regionu (moravské Záhoří), jednak téma války, potažmo profesní skupiny vojáků. Materiálové příspěvky souvisejí bezprostředně s dějinami oboru a jsou svázány s dvojicí osobností zaměřujících se na dokumentaci tradičního stavitelství a obživy (Alois Beer a Antonín Kurial). </w:t>
      </w:r>
      <w:r>
        <w:rPr>
          <w:bCs/>
          <w:sz w:val="30"/>
          <w:szCs w:val="30"/>
        </w:rPr>
        <w:t xml:space="preserve">Druhé číslo Národopisného věstníku XXXII/75, 2016 je graficky připraveno a bude se tisknout počátkem příštího roku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 xml:space="preserve">První číslo Národopisného věstníku v roce 2017 bude obsahovat studie k dějinám oboru, garantem tohoto monotematického čísla je PhDr. Jiří Woitsch, Ph.D. V roce 2017 budou v Národopisném věstníku publikovány také příspěvky z konference Komise pro lidové stavitelství, sídlo a bydlení konané v roce 2015 v Kolíně (konference se tematicky věnovala výročí NVČ)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První číslo Národopisného věstníku 2016 nebylo zasláno členům, kteří dluží členské příspěvky za tento rok – po zaplacení jim bude Národopisný věstník zaslán dodatečně. 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>Hlavní výbor uvítá podněty z řad členů ČNS k realizaci dalších dotazníkových akcí.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Webové stránky ČNS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30"/>
          <w:szCs w:val="30"/>
        </w:rPr>
        <w:t xml:space="preserve">Chtěli bychom poděkovat členům ČNS, kteří zasílají informace na naše webové stránky, a oslovit i další členy, aby </w:t>
      </w:r>
      <w:r>
        <w:rPr>
          <w:b/>
          <w:sz w:val="30"/>
          <w:szCs w:val="30"/>
        </w:rPr>
        <w:t>nám zasílali do kategorie AKTUALITY informace o nově vydaných knihách, o připravovaných a probíhajících výstavách, o pořádaných konferencích a 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Webové stránky jsou určeny k informování o ČNS jako základní odborné oborové organizaci a o její aktuální činnosti a činnosti jejích členů. Informace zasílejte prosím na adresu: </w:t>
      </w:r>
      <w:hyperlink r:id="rId7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8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30"/>
          <w:szCs w:val="30"/>
        </w:rPr>
        <w:t xml:space="preserve">Stránky si můžete prohlédnout na této adrese: </w:t>
      </w:r>
      <w:hyperlink r:id="rId9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 . 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tránky jsou členěny do několika základních kategorií: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AKTUALITY (Knihy, Výstavy, Konference, semináře, Zpravodaj ČNS, Ostatní) – obsahuje aktuální zprávy o nových knihách, výstavách atd., jsou zde vyvěšeny poslední Zpravodaje ČNS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O SPOLEČNOSTI – týká se organizačních věcí ČNS, informuje o historii ČNS, o jejích členech, o členech HV, lze zde najít přihlášku do ČNS atd.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VIRTUÁLNÍ BADATELNA – obsahuje odkazy na digitalizované časopisy, na sestavené bibliografické databáze a dotazníky ČNS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0"/>
          <w:szCs w:val="30"/>
        </w:rPr>
        <w:t>PUBLIKACE – informuje o publikacích vydaných ČNS a slouží k jejich objednání pomocí e-shopu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ÁRODOPISNÝ VĚSTNÍK/ETHNOGRAPHIC JOURNAL – podává nejdůležitější informace o základním odborném periodiku vydávaném ČNS v češtině i angličtině (nejen o jeho historii, ale i o jeho současnosti, včetně pokynů pro autory)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ebových stránkách najdete také všechny Zpravodaje ČNS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0"/>
          <w:szCs w:val="30"/>
        </w:rPr>
        <w:t xml:space="preserve">Upozorňujeme členy, kteří ještě neuhradili členské příspěvky za rok </w:t>
      </w:r>
      <w:r>
        <w:rPr>
          <w:b/>
          <w:sz w:val="30"/>
          <w:szCs w:val="30"/>
        </w:rPr>
        <w:t>2016</w:t>
      </w:r>
      <w:r>
        <w:rPr>
          <w:sz w:val="30"/>
          <w:szCs w:val="30"/>
        </w:rPr>
        <w:t xml:space="preserve"> (popř. i za rok 2015), aby tak obratem učinil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České národopisné společnosti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nebo po předchozí domluvě také u pokladní ČNS H. Beránkové (</w:t>
      </w:r>
      <w:hyperlink r:id="rId10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 předsedkyně J. Noskové v Brně (</w:t>
      </w:r>
      <w:hyperlink r:id="rId11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lenové Hlavního výboru přejí všem členům ČNS šťastné a veselé Vánoce 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a hodně dobrého v novém roce 2017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57575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20, 2016, č. 3</w:t>
      </w:r>
    </w:p>
    <w:p>
      <w:pPr>
        <w:pStyle w:val="Normal"/>
        <w:spacing w:before="120" w:after="0"/>
        <w:jc w:val="center"/>
        <w:rPr/>
      </w:pPr>
      <w:r>
        <w:rPr/>
        <w:t>Zpracovali Jana Nosková a Petr Janeček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prosinec 2016.</w:t>
      </w:r>
    </w:p>
    <w:sectPr>
      <w:footerReference w:type="default" r:id="rId13"/>
      <w:footerReference w:type="first" r:id="rId14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culture/ich/" TargetMode="External"/><Relationship Id="rId3" Type="http://schemas.openxmlformats.org/officeDocument/2006/relationships/hyperlink" Target="http://www.narodopisnaspolecnost.cz/index.php/aktuality/ostatni-aktuality/item/248-vyhlaseni-studentske-ceny-cns" TargetMode="External"/><Relationship Id="rId4" Type="http://schemas.openxmlformats.org/officeDocument/2006/relationships/hyperlink" Target="https://docs.google.com/forms/d/e/1FAIpQLSf_UlHnnx1uS0n28D5wqk0JQwhUFwDhpk2y9d43bhx-2nOj3A/viewform" TargetMode="External"/><Relationship Id="rId5" Type="http://schemas.openxmlformats.org/officeDocument/2006/relationships/hyperlink" Target="http://www.narodopisnaspolecnost.cz/index.php/aktuality/konference-seminare/item/271-konference-cns-v-pohybu-ve-znojme" TargetMode="External"/><Relationship Id="rId6" Type="http://schemas.openxmlformats.org/officeDocument/2006/relationships/hyperlink" Target="javascript:x_3qr(&apos;new&apos;,&apos;jana.noskova@iach.cz&apos;)" TargetMode="External"/><Relationship Id="rId7" Type="http://schemas.openxmlformats.org/officeDocument/2006/relationships/hyperlink" Target="mailto:info@narodopisnaspolecnost.cz" TargetMode="External"/><Relationship Id="rId8" Type="http://schemas.openxmlformats.org/officeDocument/2006/relationships/hyperlink" Target="mailto:jan.blahusek@parkrochus.cz" TargetMode="External"/><Relationship Id="rId9" Type="http://schemas.openxmlformats.org/officeDocument/2006/relationships/hyperlink" Target="http://www.narodopisnaspolecnost.cz/" TargetMode="External"/><Relationship Id="rId10" Type="http://schemas.openxmlformats.org/officeDocument/2006/relationships/hyperlink" Target="mailto:hberankova@mzm.cz" TargetMode="External"/><Relationship Id="rId11" Type="http://schemas.openxmlformats.org/officeDocument/2006/relationships/hyperlink" Target="mailto:jana.noskova@iach.cz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29:00Z</dcterms:created>
  <dc:creator>VÁLKA Miroslav</dc:creator>
  <dc:description/>
  <cp:keywords/>
  <dc:language>en-US</dc:language>
  <cp:lastModifiedBy>Uživatel</cp:lastModifiedBy>
  <cp:lastPrinted>2014-06-25T15:40:00Z</cp:lastPrinted>
  <dcterms:modified xsi:type="dcterms:W3CDTF">2016-12-22T20:42:00Z</dcterms:modified>
  <cp:revision>22</cp:revision>
  <dc:subject/>
  <dc:title>Zpravodaj České národopisné společnosti</dc:title>
</cp:coreProperties>
</file>