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1                  Praha–Brno, červen 2017                                   Číslo 2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ruhé letošní číslo Zpravodaje přináší nové informace o činnosti České národopisné společnosti v období březen až červen 2017. </w:t>
      </w:r>
    </w:p>
    <w:p>
      <w:pPr>
        <w:pStyle w:val="Normal"/>
        <w:spacing w:before="120" w:after="120"/>
        <w:jc w:val="both"/>
        <w:rPr/>
      </w:pPr>
      <w:r>
        <w:rPr>
          <w:sz w:val="30"/>
          <w:szCs w:val="30"/>
        </w:rPr>
        <w:t xml:space="preserve">Věnujte, prosím, pozornost především </w:t>
      </w:r>
      <w:r>
        <w:rPr>
          <w:b/>
          <w:sz w:val="30"/>
          <w:szCs w:val="30"/>
        </w:rPr>
        <w:t>zprávě o Valném shromáždění ČNS spojeném s konferencí ČNS „V pohybu“</w:t>
      </w:r>
      <w:r>
        <w:rPr>
          <w:sz w:val="30"/>
          <w:szCs w:val="30"/>
        </w:rPr>
        <w:t xml:space="preserve">, které proběhnou v září 2017, </w:t>
      </w:r>
      <w:r>
        <w:rPr>
          <w:b/>
          <w:sz w:val="30"/>
          <w:szCs w:val="30"/>
        </w:rPr>
        <w:t>výsledkům letošní ankety o Cenu České národopisné společnosti a výsledkům Studentské ceny ČNS</w:t>
      </w:r>
      <w:r>
        <w:rPr>
          <w:sz w:val="30"/>
          <w:szCs w:val="30"/>
        </w:rPr>
        <w:t xml:space="preserve"> a informacím o další činnosti ČNS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vní výbor se sešel v daném období na jednom jednání, a to 23. května 2017 v Etnografickém ústavu Moravského zemského muzea v Brně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obdržela v květnu 2017 vyrozumění z Rady vědeckých společností o udělení dvou grantů na rok 2017 – jeden bude sloužit na spolufinancování vydání druhého čísla Národopisného věstníku v tomto roce, druhý na spolufinancování konference ČNS „V pohybu“. </w:t>
      </w:r>
    </w:p>
    <w:p>
      <w:pPr>
        <w:pStyle w:val="Normal"/>
        <w:numPr>
          <w:ilvl w:val="0"/>
          <w:numId w:val="10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 červnu byla vyhotovena a odeslána Výroční zpráva o činnosti ČNS za rok 2016 na Ministerstvo kultury – její znění bude vyvěšeno i na webových stránkách ČNS.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>ČNS byla oslovena portálem Knihovny.cz, který spravuje Moravská zemská knihovna, s žádostí o poskytnutí bibliografických dat, jež zpracovává řadu let dr. Jiřina Veselská a jež jsou přístupná na webových stránkách ČNS, na tento portál. Knihovny.cz je nekomerční portál, který poskytuje </w:t>
      </w:r>
      <w:r>
        <w:rPr>
          <w:rStyle w:val="StrongEmphasis"/>
          <w:b w:val="false"/>
          <w:sz w:val="30"/>
          <w:szCs w:val="30"/>
        </w:rPr>
        <w:t>jednotný přístup ke službám českých a moravských knihoven. HV předání bibliografií časopisů odsouhlasil, předány budou po podepsání smlouvy v druhé polovině roku 2017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Hlavní výbor ČNS byl požádán městem Uherské Hradiště o vyjádření podpory při kandidatuře tohoto města na přijetí d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Sítě kreativních měst UNESCO v oboru řemesel a lidového umění. Hlavní výbor ČNS tak učinil </w:t>
      </w:r>
      <w:r>
        <w:rPr>
          <w:rStyle w:val="StrongEmphasis"/>
          <w:b w:val="false"/>
          <w:sz w:val="30"/>
          <w:szCs w:val="30"/>
        </w:rPr>
        <w:t xml:space="preserve">formou doporučujícího dopisu. 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na České národopisné společnosti </w:t>
      </w:r>
    </w:p>
    <w:p>
      <w:pPr>
        <w:pStyle w:val="Normlnweb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vyhlásila další ročník Ceny České národopisné společnosti za rok 2016, v jejímž rámci jsou oceňovány významné počiny, které v uplynulém roce výrazně přispěly k rozvoji a propagaci oboru etnologie. Do hlasování se v letošním roce zapojilo celkem 51 členů ČNS (49 individuálních a 2 kolektivní). </w:t>
      </w:r>
    </w:p>
    <w:p>
      <w:pPr>
        <w:pStyle w:val="Normlnweb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Anketa má následující vítěze: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 kategorii publikace: </w:t>
      </w:r>
      <w:r>
        <w:rPr>
          <w:bCs/>
          <w:sz w:val="30"/>
          <w:szCs w:val="30"/>
        </w:rPr>
        <w:t xml:space="preserve">Woitsch, Jiří – </w:t>
      </w:r>
      <w:r>
        <w:rPr>
          <w:sz w:val="30"/>
          <w:szCs w:val="30"/>
        </w:rPr>
        <w:t>Jůnová Macková, Adéla (eds.)</w:t>
      </w:r>
      <w:r>
        <w:rPr>
          <w:bCs/>
          <w:sz w:val="30"/>
          <w:szCs w:val="30"/>
        </w:rPr>
        <w:t xml:space="preserve">: </w:t>
      </w:r>
      <w:r>
        <w:rPr>
          <w:bCs/>
          <w:i/>
          <w:sz w:val="30"/>
          <w:szCs w:val="30"/>
        </w:rPr>
        <w:t>Etnologie v zúženém prostoru</w:t>
      </w:r>
      <w:r>
        <w:rPr>
          <w:bCs/>
          <w:sz w:val="30"/>
          <w:szCs w:val="30"/>
        </w:rPr>
        <w:t>. Praha: EÚ AV ČR 2016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 kategorii výstava, expozice: nová stálá expozice Valašského muzea v přírodě v Rožnově pod Radhoštěm </w:t>
      </w:r>
      <w:r>
        <w:rPr>
          <w:bCs/>
          <w:i/>
          <w:sz w:val="30"/>
          <w:szCs w:val="30"/>
        </w:rPr>
        <w:t>Jak jde kroj, tak se stroj</w:t>
      </w:r>
      <w:r>
        <w:rPr>
          <w:bCs/>
          <w:sz w:val="30"/>
          <w:szCs w:val="30"/>
        </w:rPr>
        <w:t xml:space="preserve"> (autorka Lenka Drápalová)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 kategorii projekt, akce, konference: konference </w:t>
      </w:r>
      <w:r>
        <w:rPr>
          <w:i/>
          <w:sz w:val="30"/>
          <w:szCs w:val="30"/>
        </w:rPr>
        <w:t>Mezi státním plánem a badatelskou svobodou. Etnologie ve střední Evropě v letech 1945–1989</w:t>
      </w:r>
      <w:r>
        <w:rPr>
          <w:sz w:val="30"/>
          <w:szCs w:val="30"/>
        </w:rPr>
        <w:t xml:space="preserve">, jejímž pořadateli byly Etnologický ústav AV ČR, v. v. i., Ústav pro soudobé dějiny AV ČR, v. v. i., a Masarykův ústav AV ČR, v. v. i., a jež proběhla </w:t>
      </w:r>
      <w:r>
        <w:rPr>
          <w:rStyle w:val="Datedisplaystart"/>
          <w:sz w:val="30"/>
          <w:szCs w:val="30"/>
        </w:rPr>
        <w:t>17.</w:t>
      </w:r>
      <w:r>
        <w:rPr>
          <w:sz w:val="30"/>
          <w:szCs w:val="30"/>
        </w:rPr>
        <w:t>–</w:t>
      </w:r>
      <w:r>
        <w:rPr>
          <w:rStyle w:val="Datedisplayend"/>
          <w:sz w:val="30"/>
          <w:szCs w:val="30"/>
        </w:rPr>
        <w:t xml:space="preserve">18. 3. 2016 v Praz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b/>
          <w:sz w:val="30"/>
          <w:szCs w:val="30"/>
        </w:rPr>
        <w:t>Čestnou cenu Pěti rudých růží</w:t>
      </w:r>
      <w:r>
        <w:rPr>
          <w:sz w:val="30"/>
          <w:szCs w:val="30"/>
        </w:rPr>
        <w:t xml:space="preserve"> se HV ČNS rozhodl udělit kolektivu autorů výstavy Kopřiva (Václav Michalička, Monika Chromečková a Petra Vidomusová), která probíhala 3. listopadu 2016 až 28. května 2017 v Muzeu a pamětní síni Sigmunda Freuda v Příboře, které spadá pod Muzeum Novojičínska, p. o. 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>Ceny byly vítězům předány předsedkyní ČNS Janou Noskovu a členy Hlavního výboru ČNS Martinem Novotným a Evou Kuminkovou (Románkovou) 24. června 2017 na Mezinárodním folklorním festivalu ve Strážnici. Všem vítězům gratulujeme.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tudentská cena ČNS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 xml:space="preserve">HV ČNS se rozhodl podpořit vědeckou práci mladých badatelů a vyhlásil </w:t>
      </w:r>
      <w:r>
        <w:rPr>
          <w:rStyle w:val="StrongEmphasis"/>
          <w:sz w:val="30"/>
          <w:szCs w:val="30"/>
        </w:rPr>
        <w:t>Studentskou cenu ČNS</w:t>
      </w:r>
      <w:r>
        <w:rPr>
          <w:sz w:val="30"/>
          <w:szCs w:val="30"/>
        </w:rPr>
        <w:t xml:space="preserve"> pro nejlepší bakalářskou a nejlepší diplomovou práci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>K 28. únoru 2017, kdy byla ukončena možnost přihlašování prací do „nultého ročníku“, se přihlásilo 5 bakalářských a 3 magisterské diplomové práce. Jejich autorky a autoři reprezentovali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Ústav evropské etnologie FF MU Brno, Ústav etnologie FF UK Praha, Provozně ekonomickou fakultu České zemědělské univerzity v Praze a Institut sociologických studií Fakulty sociálních věd UK Praha.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áce zhodnotila komise složená z členů Hlavního výboru, která také určila hlasováním svých členů vítěz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sz w:val="30"/>
          <w:szCs w:val="30"/>
        </w:rPr>
        <w:t xml:space="preserve">V kategorii bakalářských diplomových prací zvítězila práce absolventa Ústavu etnologie FF UK v Praze </w:t>
      </w:r>
      <w:r>
        <w:rPr>
          <w:b/>
          <w:sz w:val="30"/>
          <w:szCs w:val="30"/>
        </w:rPr>
        <w:t>Jiřího Smlsala: Rudý les. Časopis Tramp 1929–1931. Praha: FF UK 2016</w:t>
      </w:r>
      <w:r>
        <w:rPr>
          <w:sz w:val="30"/>
          <w:szCs w:val="30"/>
        </w:rPr>
        <w:t xml:space="preserve">. V kategorii magisterské diplomové práce to pak byla práce absolventky Ústavu evropské etnologie FF MU v Brně </w:t>
      </w:r>
      <w:r>
        <w:rPr>
          <w:b/>
          <w:sz w:val="30"/>
          <w:szCs w:val="30"/>
        </w:rPr>
        <w:t>Elišky Filipové-Nohálové: Obřadní objížďky na koních. Velikonoční jízdy na území České republiky. Brno: FF MU 2016</w:t>
      </w:r>
      <w:r>
        <w:rPr>
          <w:sz w:val="30"/>
          <w:szCs w:val="30"/>
        </w:rPr>
        <w:t xml:space="preserve">. Vítězům gratulujeme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tudentská cena je spojena s finanční odměnou pro výherce obou kategorií. Diplomy byly vítězům předány na Mezinárodním folklorním festivalu ve Strážnici 24. června 2017. 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 xml:space="preserve">Valné shromáždění ČNS v roce 2017 </w:t>
      </w:r>
    </w:p>
    <w:p>
      <w:pPr>
        <w:pStyle w:val="Heading2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Valné shromáždění ČNS se bude konat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19. září 2017 ve Znojmě od 11.30.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Místem jednání je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konferenční sál v Louckém klášteře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(Znovín Znojmo, a. s., Loucká 23).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Srdečně na Valné shromáždění zveme všechny členy ČNS.</w:t>
      </w:r>
    </w:p>
    <w:p>
      <w:pPr>
        <w:pStyle w:val="Heading2"/>
        <w:numPr>
          <w:ilvl w:val="0"/>
          <w:numId w:val="13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Na Valné shromáždění se, prosím, hlaste pomocí on-line formuláře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https://docs.google.com/forms/d/e/1FAIpQLSf_UlHnnx1uS0n28D5wqk0JQwhUFwDhpk2y9d43bhx-2nOj3A/viewform</w:t>
        </w:r>
      </w:hyperlink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, a to do </w:t>
      </w:r>
      <w:r>
        <w:rPr>
          <w:rFonts w:cs="Times New Roman" w:ascii="Times New Roman" w:hAnsi="Times New Roman"/>
          <w:i w:val="false"/>
          <w:sz w:val="30"/>
          <w:szCs w:val="30"/>
        </w:rPr>
        <w:t>31. 7. 2017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On-line formulář nese v hlavičce název konference, ale je společný pro konferenci i VS – zaškrtněte v něm, prosím, zda se budete účastnit VS i konference (bez referátu), či pouze VS. Zaškrtnout lze také jednotlivé dni. </w:t>
      </w:r>
    </w:p>
    <w:p>
      <w:pPr>
        <w:pStyle w:val="Heading2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>Prosíme o tipy na kandidátky a kandidáty do Hlavního výboru ČNS a Revizní komise ČNS. Pokud máte zájem o kandidaturu do jednoho z těchto dvou orgánů ČNS, napište, prosím, předsedkyni ČNS Janě Noskové 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jana.noskova@iach.cz</w:t>
        </w:r>
      </w:hyperlink>
      <w:r>
        <w:rPr>
          <w:rFonts w:cs="Times New Roman" w:ascii="Times New Roman" w:hAnsi="Times New Roman"/>
          <w:b w:val="false"/>
          <w:i w:val="false"/>
          <w:sz w:val="30"/>
          <w:szCs w:val="30"/>
        </w:rPr>
        <w:t>).</w:t>
      </w:r>
    </w:p>
    <w:p>
      <w:pPr>
        <w:pStyle w:val="Heading2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Přesné informace ohledně Valného shromáždění s pozvánkou budou všem členům ČNS zaslány také poštou během srpna 2017.  </w:t>
      </w:r>
    </w:p>
    <w:p>
      <w:pPr>
        <w:pStyle w:val="Heading2"/>
        <w:numPr>
          <w:ilvl w:val="0"/>
          <w:numId w:val="13"/>
        </w:numPr>
        <w:spacing w:before="120" w:after="120"/>
        <w:ind w:left="714" w:hanging="357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 xml:space="preserve">Předběžný program Valného shromáždění: </w:t>
      </w:r>
    </w:p>
    <w:p>
      <w:pPr>
        <w:pStyle w:val="Normal"/>
        <w:ind w:left="6" w:right="-236" w:firstLine="708"/>
        <w:jc w:val="both"/>
        <w:rPr/>
      </w:pPr>
      <w:r>
        <w:rPr>
          <w:b/>
          <w:sz w:val="28"/>
          <w:szCs w:val="28"/>
        </w:rPr>
        <w:t xml:space="preserve">Od 11.00 – </w:t>
      </w:r>
      <w:r>
        <w:rPr>
          <w:sz w:val="28"/>
          <w:szCs w:val="28"/>
        </w:rPr>
        <w:t>Registrace účastníků</w:t>
      </w:r>
    </w:p>
    <w:p>
      <w:pPr>
        <w:pStyle w:val="Normal"/>
        <w:ind w:left="708" w:right="-236" w:hanging="0"/>
        <w:jc w:val="both"/>
        <w:rPr/>
      </w:pPr>
      <w:r>
        <w:rPr>
          <w:b/>
          <w:sz w:val="28"/>
          <w:szCs w:val="28"/>
        </w:rPr>
        <w:t xml:space="preserve">11.30 – </w:t>
      </w:r>
      <w:r>
        <w:rPr>
          <w:sz w:val="28"/>
          <w:szCs w:val="28"/>
        </w:rPr>
        <w:t xml:space="preserve">Zahájení Valného shromáždění – pokud nebude přítomna nadpoloviční většina členů Společnosti, bude podle stanov začátek jednání posunut na 12.00, aby schůze byla usnášeníschopná.  </w:t>
      </w:r>
    </w:p>
    <w:p>
      <w:pPr>
        <w:pStyle w:val="Normal"/>
        <w:ind w:right="-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1428" w:right="-236" w:hanging="360"/>
        <w:rPr>
          <w:sz w:val="28"/>
          <w:szCs w:val="28"/>
        </w:rPr>
      </w:pPr>
      <w:r>
        <w:rPr>
          <w:sz w:val="28"/>
          <w:szCs w:val="28"/>
        </w:rPr>
        <w:t xml:space="preserve">Zdravice zástupců Jihomoravského muzea, města Znojma, Znovínu Znojmo, a. s., Etnologického ústavu AV ČR, v. v. i. </w:t>
      </w:r>
    </w:p>
    <w:p>
      <w:pPr>
        <w:pStyle w:val="Normal"/>
        <w:numPr>
          <w:ilvl w:val="0"/>
          <w:numId w:val="11"/>
        </w:numPr>
        <w:ind w:left="1428" w:right="-236" w:hanging="360"/>
        <w:rPr/>
      </w:pPr>
      <w:r>
        <w:rPr>
          <w:sz w:val="28"/>
          <w:szCs w:val="28"/>
        </w:rPr>
        <w:t>Volba zapisovatele a mandátové, volební a návrhové komise</w:t>
      </w:r>
    </w:p>
    <w:p>
      <w:pPr>
        <w:pStyle w:val="Normal"/>
        <w:numPr>
          <w:ilvl w:val="0"/>
          <w:numId w:val="11"/>
        </w:numPr>
        <w:ind w:left="1428" w:right="-236" w:hanging="360"/>
        <w:rPr>
          <w:sz w:val="28"/>
          <w:szCs w:val="28"/>
        </w:rPr>
      </w:pPr>
      <w:r>
        <w:rPr>
          <w:sz w:val="28"/>
          <w:szCs w:val="28"/>
        </w:rPr>
        <w:t>Zpráva o činnosti České národopisné společnosti za období 2014–2017 (Jana Nosková)</w:t>
      </w:r>
    </w:p>
    <w:p>
      <w:pPr>
        <w:pStyle w:val="Normal"/>
        <w:numPr>
          <w:ilvl w:val="0"/>
          <w:numId w:val="11"/>
        </w:numPr>
        <w:ind w:left="1428" w:right="-236" w:hanging="360"/>
        <w:rPr>
          <w:sz w:val="28"/>
          <w:szCs w:val="28"/>
        </w:rPr>
      </w:pPr>
      <w:r>
        <w:rPr>
          <w:sz w:val="28"/>
          <w:szCs w:val="28"/>
        </w:rPr>
        <w:t>Zpráva o finančním hospodaření za období 2014–2017 (Helena Beránková)</w:t>
      </w:r>
    </w:p>
    <w:p>
      <w:pPr>
        <w:pStyle w:val="Normal"/>
        <w:numPr>
          <w:ilvl w:val="0"/>
          <w:numId w:val="11"/>
        </w:numPr>
        <w:ind w:left="1428" w:right="-236" w:hanging="360"/>
        <w:rPr/>
      </w:pPr>
      <w:r>
        <w:rPr>
          <w:sz w:val="28"/>
          <w:szCs w:val="28"/>
        </w:rPr>
        <w:t>Zpráva revizní komise (Roman Doušek, Alena Prudká, Helena Šenfeldová)</w:t>
      </w:r>
    </w:p>
    <w:p>
      <w:pPr>
        <w:pStyle w:val="Normal"/>
        <w:numPr>
          <w:ilvl w:val="0"/>
          <w:numId w:val="11"/>
        </w:numPr>
        <w:ind w:left="1428" w:right="-236" w:hanging="360"/>
        <w:rPr>
          <w:sz w:val="28"/>
          <w:szCs w:val="28"/>
        </w:rPr>
      </w:pPr>
      <w:r>
        <w:rPr>
          <w:sz w:val="28"/>
          <w:szCs w:val="28"/>
        </w:rPr>
        <w:t>Zpráva o spolupráci s dopisovateli za období 2014–2017 (Petr Liďák)</w:t>
      </w:r>
    </w:p>
    <w:p>
      <w:pPr>
        <w:pStyle w:val="Normal"/>
        <w:numPr>
          <w:ilvl w:val="0"/>
          <w:numId w:val="11"/>
        </w:numPr>
        <w:ind w:left="1428" w:right="-236" w:hanging="360"/>
        <w:rPr>
          <w:sz w:val="28"/>
          <w:szCs w:val="28"/>
        </w:rPr>
      </w:pPr>
      <w:r>
        <w:rPr>
          <w:sz w:val="28"/>
          <w:szCs w:val="28"/>
        </w:rPr>
        <w:t>Zpráva o zahraniční spolupráci a spolupráci s UNESCO (Petr Janeček, Eva Románková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Národopisném věstníku (Daniel Drápala, Aleš Smrčka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Anketě ČNS (Zuzana Čermáková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činnosti komisí za období 2014–2017 (Gabriela Směřičková, Roman Tykal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zpracování spolkového archivu za období 2014–2017 (Helena Šenfeldová, Daniel Drápala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projektu bibliografie národopisných časopisů za období 2014–2017 (Jiřina Veselská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o zrekonstruování webové prezentace ČNS (Jan Blahůšek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Informace mandátové komise o podmínkách voleb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olba Hlavního výboru České národopisné společnosti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ystoupení zástupce Rady vědeckých společností ČR Praha a sesterských společností (Národopisná spoločnosť Slovenska – dr. Martina Bocánová, Polskie Towarzystwo ludoznawcze – zatím nepotvrzen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Jmenování čestných členů České národopisné společnosti a jejich laudatia (Jana Nosková, Petr Janeček, Miroslav Válka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Výsledky volby do Hlavního výboru a volba předsedy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olba revizní komis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Návrh na změnu a doplnění stanov ČNS – Studentská cena, úprava stanov ohledně předsedy RR Národopisného věstníku jako člena HV bez možnosti hlasovat, vložení úpravy o čestné ceně Pěti rudých růží (Jana Nosková, Jana Pospíšilová) 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Diskuse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řednesení návrhu usnesení a jeho schválení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16.00 - </w:t>
      </w:r>
      <w:r>
        <w:rPr>
          <w:sz w:val="28"/>
          <w:szCs w:val="28"/>
        </w:rPr>
        <w:t>Závěr Valného shromáždění České národopisné společnosti, z. s., v 16.30 zahájení konference ČNS „V pohybu“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nference ČNS „V pohybu“. Migrace, mobilita a transport pohledem etnologie 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/>
      </w:pPr>
      <w:r>
        <w:rPr>
          <w:sz w:val="30"/>
          <w:szCs w:val="30"/>
        </w:rPr>
        <w:t xml:space="preserve">Konference proběhne 19.–21. 9. 2017 v konferenčním sálu Louckého kláštera ve Znojmě (Loucká 23, Znovín Znojmo, a. s.). 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konferenci se jako spolupořadatelé spolupodílejí Jihomoravské muzeum ve Znojmě, Etnologický ústav AV ČR, v. v. i., a Katedra psychologie Provozně ekonomické fakulty České zemědělské univerzity v Praze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30"/>
          <w:szCs w:val="30"/>
        </w:rPr>
        <w:t xml:space="preserve">Přijímání příspěvků na konferenci bylo již uzavřeno. Pokud máte zájem o účast na konferenci bez příspěvku, přihlaste se, prosím, pomocí on-line formuláře: </w:t>
      </w:r>
      <w:hyperlink r:id="rId4">
        <w:r>
          <w:rPr>
            <w:rStyle w:val="InternetLink"/>
            <w:sz w:val="30"/>
            <w:szCs w:val="30"/>
          </w:rPr>
          <w:t>https://docs.google.com/forms/d/e/1FAIpQLSf_UlHnnx1uS0n28D5wqk0JQwhUFwDhpk2y9d43bhx-2nOj3A/viewform</w:t>
        </w:r>
      </w:hyperlink>
      <w:r>
        <w:rPr>
          <w:sz w:val="30"/>
          <w:szCs w:val="30"/>
        </w:rPr>
        <w:t xml:space="preserve">, a to do </w:t>
      </w:r>
      <w:r>
        <w:rPr>
          <w:b/>
          <w:sz w:val="30"/>
          <w:szCs w:val="30"/>
        </w:rPr>
        <w:t>31. 7. 2017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30"/>
          <w:szCs w:val="30"/>
        </w:rPr>
        <w:t>Konferenční poplatek činí 400,- Kč a bude hrazen v hotovosti na místě konání konference. Ubytování a cestovní náklady ČNS nehradí. Bližší informace o možnosti ubytování budou účastníkům rozeslány během srpna 2017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Předběžný program konference: 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září 2017 – ÚTERÝ</w:t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>16.30–17.00</w:t>
        <w:tab/>
        <w:t xml:space="preserve">Slavnostní zahájení konference 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ab/>
        <w:tab/>
      </w:r>
      <w:r>
        <w:rPr>
          <w:sz w:val="26"/>
          <w:szCs w:val="26"/>
        </w:rPr>
        <w:tab/>
        <w:tab/>
        <w:t xml:space="preserve">Vstupní referát </w:t>
      </w:r>
    </w:p>
    <w:p>
      <w:pPr>
        <w:pStyle w:val="Normal"/>
        <w:spacing w:before="280" w:after="280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 xml:space="preserve">17.00–18.30 </w:t>
        <w:tab/>
        <w:t xml:space="preserve">I. blok: </w:t>
      </w:r>
      <w:r>
        <w:rPr>
          <w:b/>
          <w:sz w:val="26"/>
          <w:szCs w:val="26"/>
        </w:rPr>
        <w:t>Migrace motivů a toponym: Komparativní perspektivy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Rudolf Šrámek</w:t>
      </w:r>
      <w:r>
        <w:rPr>
          <w:sz w:val="26"/>
          <w:szCs w:val="26"/>
        </w:rPr>
        <w:t xml:space="preserve"> </w:t>
        <w:tab/>
        <w:t xml:space="preserve">K středověkému osídlení území mezi řekou Olšavou, Moravou a Bečvou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Klára Císaríková</w:t>
      </w:r>
      <w:r>
        <w:rPr>
          <w:sz w:val="26"/>
          <w:szCs w:val="26"/>
        </w:rPr>
        <w:t xml:space="preserve"> </w:t>
        <w:tab/>
        <w:t>Migrace nápěvových motivů v rámci moravsko-slovenského pohraničí. Písně žatevní a luční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Petr Janeček</w:t>
        <w:tab/>
      </w:r>
      <w:r>
        <w:rPr>
          <w:sz w:val="26"/>
          <w:szCs w:val="26"/>
        </w:rPr>
        <w:t>Narativní komplex o pérákovi mezi západní, střední a východní Evropou</w:t>
      </w:r>
    </w:p>
    <w:p>
      <w:pPr>
        <w:pStyle w:val="Normal"/>
        <w:spacing w:before="280" w:after="280"/>
        <w:ind w:left="2832" w:hanging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2832" w:hanging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.00 </w:t>
        <w:tab/>
        <w:t xml:space="preserve">Společenský večer </w:t>
      </w:r>
      <w:r>
        <w:rPr>
          <w:sz w:val="26"/>
          <w:szCs w:val="26"/>
        </w:rPr>
        <w:t>(sál v Louckém klášteře – Znovín Znojmo, a. s.)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. září 2017 – STŘEDA </w:t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 xml:space="preserve">9.00–10.30 </w:t>
        <w:tab/>
        <w:t>II. blok: Transport a profese „na cestě“ optikou historické etnologie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Katarína Slobodová Nováková</w:t>
        <w:tab/>
      </w:r>
      <w:r>
        <w:rPr>
          <w:sz w:val="26"/>
          <w:szCs w:val="26"/>
        </w:rPr>
        <w:t>Transport ľudskou silou v strednej Európe. Na príklade archaických spôsobov transportu detí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Anna Drożdż</w:t>
        <w:tab/>
      </w:r>
      <w:r>
        <w:rPr>
          <w:sz w:val="26"/>
          <w:szCs w:val="26"/>
        </w:rPr>
        <w:t>Komunikace a pozemní doprava ve zdrojových materiálech a publikacích Polského etnografického atlasu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 xml:space="preserve">Alojz Kontrik </w:t>
        <w:tab/>
      </w:r>
      <w:r>
        <w:rPr>
          <w:sz w:val="26"/>
          <w:szCs w:val="26"/>
        </w:rPr>
        <w:t xml:space="preserve">Migrácie kysuckých drotárov na územie Čiech, Moravy a Sliezska v medzivojnovom období 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>10.30–11.00</w:t>
        <w:tab/>
        <w:tab/>
        <w:tab/>
        <w:t>Přestávka na kávu</w:t>
      </w:r>
    </w:p>
    <w:p>
      <w:pPr>
        <w:pStyle w:val="Normal"/>
        <w:spacing w:before="280" w:after="280"/>
        <w:ind w:left="2835" w:hanging="2835"/>
        <w:rPr>
          <w:sz w:val="26"/>
          <w:szCs w:val="26"/>
        </w:rPr>
      </w:pPr>
      <w:r>
        <w:rPr>
          <w:b/>
          <w:bCs/>
          <w:sz w:val="26"/>
          <w:szCs w:val="26"/>
        </w:rPr>
        <w:t>11.00–12.30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III. blok: Kulturní a sociální kontexty veřejné dopravy a turismu </w:t>
      </w:r>
    </w:p>
    <w:p>
      <w:pPr>
        <w:pStyle w:val="Normal"/>
        <w:spacing w:before="280" w:after="28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na Bittnerová</w:t>
        <w:tab/>
        <w:tab/>
      </w:r>
      <w:r>
        <w:rPr>
          <w:sz w:val="26"/>
          <w:szCs w:val="26"/>
        </w:rPr>
        <w:t>Šotouši – turismus a sběratelství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leš Smrčka</w:t>
        <w:tab/>
      </w:r>
      <w:r>
        <w:rPr>
          <w:sz w:val="26"/>
          <w:szCs w:val="26"/>
        </w:rPr>
        <w:t>Od amatérského šotouštví k zúčastněnému pozorování v pražské autobusové dopravě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etr Lozoviuk</w:t>
        <w:tab/>
      </w:r>
      <w:r>
        <w:rPr>
          <w:sz w:val="26"/>
          <w:szCs w:val="26"/>
        </w:rPr>
        <w:t>„Всегда все ехали в Одессу“. Fenomén masové turistiky v procesu společenských změn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12.30–14.00 </w:t>
        <w:tab/>
        <w:tab/>
        <w:tab/>
        <w:t>Oběd</w:t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>14.00–16.00</w:t>
        <w:tab/>
        <w:t>IV. blok: Migrace po roce 1945: mezi individuální a kolektivní pamětí (1. část)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Michal Pavlásek</w:t>
        <w:tab/>
      </w:r>
      <w:r>
        <w:rPr>
          <w:sz w:val="26"/>
          <w:szCs w:val="26"/>
        </w:rPr>
        <w:t>Jedna rodina – tři generace – několik migrací: generační transmise migrační zkušenosti v rodinné paměti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Jana Nosková – Sandra Kreisslová </w:t>
      </w:r>
      <w:r>
        <w:rPr>
          <w:sz w:val="26"/>
          <w:szCs w:val="26"/>
        </w:rPr>
        <w:t xml:space="preserve"> „Odsun“ v rodinné paměti Němců z českých zemí a jejich potomků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Malgorzata Michalska</w:t>
        <w:tab/>
      </w:r>
      <w:r>
        <w:rPr>
          <w:sz w:val="26"/>
          <w:szCs w:val="26"/>
        </w:rPr>
        <w:t>Uloženo v paměti… Rodinné a kolektivní vzpomínky na předválečné východní Polsko, na cestu na západ a na příjezd do nového bydliště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armila Pechová</w:t>
        <w:tab/>
      </w:r>
      <w:r>
        <w:rPr>
          <w:sz w:val="26"/>
          <w:szCs w:val="26"/>
        </w:rPr>
        <w:t>Poválečný odsun německých obyvatel z Vyškovska ve vnímání a vzpomínkách pamětníků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b/>
          <w:bCs/>
          <w:sz w:val="26"/>
          <w:szCs w:val="26"/>
        </w:rPr>
        <w:t>16.00–16.30</w:t>
        <w:tab/>
        <w:tab/>
        <w:tab/>
        <w:t>přestávka na kávu</w:t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 xml:space="preserve">16.30–18.00 </w:t>
        <w:tab/>
        <w:t xml:space="preserve">IV. blok: Migrace po roce 1945: mezi individuální, rodinnou a kolektivní pamětí (2. část) 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Niklas Perzi</w:t>
      </w:r>
      <w:r>
        <w:rPr>
          <w:sz w:val="26"/>
          <w:szCs w:val="26"/>
        </w:rPr>
        <w:t xml:space="preserve"> </w:t>
        <w:tab/>
        <w:t>Přijetí, odmítnutí, vyhoštění. Vyloučení a integrace německých vysídlenců v Dolním Rakousku po roce 1945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Róża Godula-Węcławowicz</w:t>
      </w:r>
      <w:r>
        <w:rPr>
          <w:sz w:val="26"/>
          <w:szCs w:val="26"/>
        </w:rPr>
        <w:t xml:space="preserve"> </w:t>
        <w:tab/>
        <w:t xml:space="preserve">Ethnological journey through memory meanders: Imagines of hometowns in the emigrants’ memory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Oto Polouček</w:t>
      </w:r>
      <w:r>
        <w:rPr>
          <w:sz w:val="26"/>
          <w:szCs w:val="26"/>
        </w:rPr>
        <w:t xml:space="preserve"> </w:t>
        <w:tab/>
        <w:t>Migrující jednotlivec jako nositel vlivů formujících trávení volného času na moravském venkově v období tzv. normalizace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ind w:left="2832" w:hanging="28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.00    </w:t>
        <w:tab/>
        <w:t xml:space="preserve">Dokumentární filmy s tematikou migrace (v jednání) </w:t>
      </w:r>
      <w:r>
        <w:rPr>
          <w:sz w:val="26"/>
          <w:szCs w:val="26"/>
        </w:rPr>
        <w:t>(Loucký klášter – Znovín Znojmo, a. s.)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1. září 2017 – ČTVRTEK </w:t>
      </w:r>
    </w:p>
    <w:p>
      <w:pPr>
        <w:pStyle w:val="Normal"/>
        <w:spacing w:before="280" w:after="280"/>
        <w:ind w:left="2832" w:hanging="2826"/>
        <w:rPr/>
      </w:pPr>
      <w:r>
        <w:rPr>
          <w:b/>
          <w:bCs/>
          <w:sz w:val="26"/>
          <w:szCs w:val="26"/>
        </w:rPr>
        <w:t xml:space="preserve">9.00–10.30 </w:t>
        <w:tab/>
        <w:t xml:space="preserve">V. blok: Pohraničí a jeho obyvatelé – svědci migrací a mobilit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Karolina Ćwiek-Rogalska</w:t>
        <w:tab/>
      </w:r>
      <w:r>
        <w:rPr>
          <w:sz w:val="26"/>
          <w:szCs w:val="26"/>
        </w:rPr>
        <w:t>Paměť zapsaná v krajině. Případ Dolní Žandov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Gabriela Fatková – Tereza Šlehoferová</w:t>
        <w:tab/>
        <w:tab/>
      </w:r>
      <w:r>
        <w:rPr>
          <w:sz w:val="26"/>
          <w:szCs w:val="26"/>
        </w:rPr>
        <w:t xml:space="preserve">Jídlo coby symbolická hranice: doba mobilit v individuální a kolektivní paměti obyvatel tachovského regionu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Ľubica Voľanská – Kamil Sládek</w:t>
        <w:tab/>
        <w:tab/>
      </w:r>
      <w:r>
        <w:rPr>
          <w:sz w:val="26"/>
          <w:szCs w:val="26"/>
        </w:rPr>
        <w:t>Hranica ako konštrukt i realita. Projekt InovEduc - Inovatívne metódy vzdelávania na podporu partnerstiev (príklad slovensko-ukrajinského pohraničia)</w:t>
      </w:r>
    </w:p>
    <w:p>
      <w:pPr>
        <w:pStyle w:val="Normal"/>
        <w:spacing w:before="280" w:after="280"/>
        <w:rPr/>
      </w:pPr>
      <w:r>
        <w:rPr>
          <w:b/>
          <w:bCs/>
          <w:sz w:val="26"/>
          <w:szCs w:val="26"/>
        </w:rPr>
        <w:t xml:space="preserve">10.30–11.00 </w:t>
        <w:tab/>
        <w:tab/>
        <w:tab/>
        <w:t xml:space="preserve">přestávka na kávu </w:t>
      </w:r>
    </w:p>
    <w:p>
      <w:pPr>
        <w:pStyle w:val="Normal"/>
        <w:spacing w:before="280" w:after="280"/>
        <w:ind w:left="2832" w:hanging="2832"/>
        <w:rPr/>
      </w:pPr>
      <w:r>
        <w:rPr>
          <w:b/>
          <w:bCs/>
          <w:sz w:val="26"/>
          <w:szCs w:val="26"/>
        </w:rPr>
        <w:t xml:space="preserve">11.00–13.00 </w:t>
        <w:tab/>
        <w:t xml:space="preserve">VI. blok: Soudobé mezinárodní migrace: etnologické perspektivy </w:t>
      </w:r>
    </w:p>
    <w:p>
      <w:pPr>
        <w:pStyle w:val="Normal"/>
        <w:spacing w:before="280" w:after="280"/>
        <w:ind w:left="2832" w:hanging="2832"/>
        <w:rPr/>
      </w:pPr>
      <w:r>
        <w:rPr>
          <w:i/>
          <w:iCs/>
          <w:sz w:val="26"/>
          <w:szCs w:val="26"/>
        </w:rPr>
        <w:t>Dagmara Majerová</w:t>
        <w:tab/>
      </w:r>
      <w:r>
        <w:rPr>
          <w:sz w:val="26"/>
          <w:szCs w:val="26"/>
        </w:rPr>
        <w:t>Odišla som za dobrodružstvom. Motivácie migrácie Sloveniek do Veľkej Británie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ilvia Letavajová</w:t>
        <w:tab/>
      </w:r>
      <w:r>
        <w:rPr>
          <w:sz w:val="26"/>
          <w:szCs w:val="26"/>
        </w:rPr>
        <w:t>Zmiešané manželstvá (alebo manželstvá s cudzincami) v kontexte súčasných migračných procesov na Slovensku</w:t>
      </w:r>
    </w:p>
    <w:p>
      <w:pPr>
        <w:pStyle w:val="Normal"/>
        <w:spacing w:before="280" w:after="280"/>
        <w:ind w:left="2832" w:hanging="2832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nnamária Naddourová</w:t>
        <w:tab/>
      </w:r>
      <w:r>
        <w:rPr>
          <w:sz w:val="26"/>
          <w:szCs w:val="26"/>
        </w:rPr>
        <w:t>Príčiny a dôsledky zvýšenej migrácie v Európe a jej dopad na mladú sýrsku generáciu na príklade gréckeho utečeneckého tábora</w:t>
      </w:r>
    </w:p>
    <w:p>
      <w:pPr>
        <w:pStyle w:val="Normal"/>
        <w:spacing w:before="280" w:after="280"/>
        <w:ind w:left="2832" w:hanging="2832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Stanislav Brouček</w:t>
        <w:tab/>
      </w:r>
      <w:r>
        <w:rPr>
          <w:sz w:val="26"/>
          <w:szCs w:val="26"/>
        </w:rPr>
        <w:t>Řízený migrační transfer a následná integrace: věcné souvislosti a pojmové nesrovnalosti (na příkladu Vietnamců v ČR)</w:t>
      </w:r>
    </w:p>
    <w:p>
      <w:pPr>
        <w:pStyle w:val="Normal"/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00</w:t>
        <w:tab/>
        <w:tab/>
        <w:tab/>
        <w:tab/>
        <w:t xml:space="preserve">Ukončení konference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30"/>
          <w:szCs w:val="30"/>
        </w:rPr>
      </w:pPr>
      <w:r>
        <w:rPr>
          <w:b/>
          <w:bCs/>
          <w:sz w:val="26"/>
          <w:szCs w:val="26"/>
        </w:rPr>
        <w:t xml:space="preserve">Po skončení konference – možnost navštívit expozice Jihomoravského muzea ve Znojmě pro účastníky konference zdarma (v případě zájmu též navštívit </w:t>
      </w:r>
      <w:r>
        <w:rPr>
          <w:b/>
          <w:sz w:val="26"/>
          <w:szCs w:val="26"/>
        </w:rPr>
        <w:t>znojemské podzemí, radniční nebo Vlkovu věž, kostel sv. Mikuláše, projít s průvodcem historické centrum)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Proběhlé konference, semináře, akce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13"/>
        </w:numPr>
        <w:spacing w:before="120" w:after="120"/>
        <w:ind w:left="714" w:hanging="357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Komise pro lidové stavitelství, sídla a bydlení při ČNS pořádala společně s Ústavem evropské etnologie FF MU Brno a Muzeem regionu Boskovicka, p. o., </w:t>
      </w:r>
      <w:r>
        <w:rPr>
          <w:bCs/>
          <w:iCs/>
          <w:sz w:val="30"/>
          <w:szCs w:val="30"/>
        </w:rPr>
        <w:t>10.–11. května 2017 v Boskovicích</w:t>
      </w:r>
      <w:r>
        <w:rPr>
          <w:bCs/>
          <w:sz w:val="30"/>
          <w:szCs w:val="30"/>
        </w:rPr>
        <w:t xml:space="preserve"> konferenci </w:t>
      </w:r>
      <w:r>
        <w:rPr>
          <w:b/>
          <w:bCs/>
          <w:sz w:val="30"/>
          <w:szCs w:val="30"/>
        </w:rPr>
        <w:t>Kresebná, f</w:t>
      </w:r>
      <w:r>
        <w:rPr>
          <w:b/>
          <w:bCs/>
          <w:iCs/>
          <w:sz w:val="30"/>
          <w:szCs w:val="30"/>
        </w:rPr>
        <w:t>otografická a plánová dokumentace venkovského stavitelství v muzejních sbírkách a v archivních fondech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Slovácké muzeum v Uherském Hradišti ve spolupráci s MKKK – </w:t>
      </w:r>
      <w:r>
        <w:rPr>
          <w:sz w:val="30"/>
          <w:szCs w:val="30"/>
        </w:rPr>
        <w:t>Subkomisí pro lidové obyčeje</w:t>
      </w:r>
      <w:r>
        <w:rPr>
          <w:bCs/>
          <w:sz w:val="30"/>
          <w:szCs w:val="30"/>
        </w:rPr>
        <w:t xml:space="preserve"> a Sekcí pro lidové obyčeje ČNS pořádalo ve dnech 13.–14. června 2017 konferenci </w:t>
      </w:r>
      <w:r>
        <w:rPr>
          <w:b/>
          <w:bCs/>
          <w:sz w:val="30"/>
          <w:szCs w:val="30"/>
        </w:rPr>
        <w:t>Erotika v lidové kultuře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– UNESCO 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sz w:val="28"/>
          <w:szCs w:val="28"/>
        </w:rPr>
      </w:pPr>
      <w:r>
        <w:rPr>
          <w:sz w:val="30"/>
          <w:szCs w:val="30"/>
        </w:rPr>
        <w:t>ČNS se v letech 2016–2019 podílí na činnosti Evaluačního orgánu Mezivládního výboru UNESCO pro zachování nemateriálního kulturního dědictví</w:t>
      </w:r>
      <w:r>
        <w:rPr>
          <w:b w:val="false"/>
          <w:sz w:val="30"/>
          <w:szCs w:val="30"/>
        </w:rPr>
        <w:t>; v tomto roce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společně s pěti dalšími odbornými neziskovými organizacemi z Egypta, Norska, Brazílie, Číny a Ugandy a s šesti vládními experty z Chile, Vietnamu, Portugalska, Srbska, Keni a Maroka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>Kolegium hodnotitelů (sestávající se z řádných členů ČNS specializujících se na příslušné oblasti nemateriálního kulturního dědictví) posoudilo v březnu až červnu 2017 celkem padesát přihlášek nominací do světových seznamů UNESCO, především do Reprezentativního seznamu nemateriálního kulturního dědictví lidstva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Zástupce ČNS pro koordinaci spolupráce s UNESCO PhDr. Petr Janeček, Ph.D., se zúčastnil ve dnech 19. až 23. června 2017 druhého letošního jednání Evaluačního orgánu v Paříži. 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30"/>
          <w:szCs w:val="30"/>
        </w:rPr>
        <w:t xml:space="preserve">Detailní informace o problematice nemateriálního kulturního dědictví je možné nalézt na internetových stránkách UNESCO na </w:t>
      </w:r>
      <w:hyperlink r:id="rId5">
        <w:r>
          <w:rPr>
            <w:rStyle w:val="InternetLink"/>
            <w:sz w:val="30"/>
            <w:szCs w:val="30"/>
          </w:rPr>
          <w:t>http://www.unesco.org/culture/ich/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nové členky: Mgr. Markéty Tobolové z Etnografického ústavu Moravského zemského muzea v Brně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NS se rozloučila se svým čestným členem Luďkem Štěpánem, který zemřel 12. května 2017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6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 xml:space="preserve">První číslo Národopisného věstníku v roce 2017 bude distribuováno členům ČNS během letních prázdnin. Obsahuje studie k dějinám oboru (garantem tohoto monotematického čísla je PhDr. Jiří Woitsch, Ph.D.). 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Národopisný věstník není distribuován členům, kteří dluží členské příspěvky za tento, případně minulé roky. Po doplacení dlužných členských příspěvků jim bude Národopisný věstník zaslán dodatečně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 xml:space="preserve">Hlavní výbor uvítá podněty z řad členů ČNS k realizaci dalších dotazníkových akcí. Počet dopisovatelů je v současné době 45, z toho jsou dva noví od letošního roku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7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8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9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7</w:t>
      </w:r>
      <w:r>
        <w:rPr>
          <w:sz w:val="30"/>
          <w:szCs w:val="30"/>
        </w:rPr>
        <w:t xml:space="preserve"> (popř. i za rok 2016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H. Beránkové (</w:t>
      </w:r>
      <w:hyperlink r:id="rId10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11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1, 2017, č. 2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červen 2017.</w:t>
      </w:r>
    </w:p>
    <w:p>
      <w:pPr>
        <w:pStyle w:val="Normal"/>
        <w:spacing w:before="120" w:after="0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7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Datedisplaystart">
    <w:name w:val="date-display-start"/>
    <w:qFormat/>
    <w:rPr/>
  </w:style>
  <w:style w:type="character" w:styleId="Datedisplayend">
    <w:name w:val="date-display-end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_UlHnnx1uS0n28D5wqk0JQwhUFwDhpk2y9d43bhx-2nOj3A/viewform" TargetMode="External"/><Relationship Id="rId3" Type="http://schemas.openxmlformats.org/officeDocument/2006/relationships/hyperlink" Target="mailto:jana.noskova@iach.cz" TargetMode="External"/><Relationship Id="rId4" Type="http://schemas.openxmlformats.org/officeDocument/2006/relationships/hyperlink" Target="https://docs.google.com/forms/d/e/1FAIpQLSf_UlHnnx1uS0n28D5wqk0JQwhUFwDhpk2y9d43bhx-2nOj3A/viewform" TargetMode="External"/><Relationship Id="rId5" Type="http://schemas.openxmlformats.org/officeDocument/2006/relationships/hyperlink" Target="http://www.unesco.org/culture/ich/" TargetMode="External"/><Relationship Id="rId6" Type="http://schemas.openxmlformats.org/officeDocument/2006/relationships/hyperlink" Target="javascript:x_3qr(&apos;new&apos;,&apos;jana.noskova@iach.cz&apos;)" TargetMode="External"/><Relationship Id="rId7" Type="http://schemas.openxmlformats.org/officeDocument/2006/relationships/hyperlink" Target="mailto:info@narodopisnaspolecnost.cz" TargetMode="External"/><Relationship Id="rId8" Type="http://schemas.openxmlformats.org/officeDocument/2006/relationships/hyperlink" Target="mailto:jan.blahusek@parkrochus.cz" TargetMode="External"/><Relationship Id="rId9" Type="http://schemas.openxmlformats.org/officeDocument/2006/relationships/hyperlink" Target="http://www.narodopisnaspolecnost.cz/" TargetMode="External"/><Relationship Id="rId10" Type="http://schemas.openxmlformats.org/officeDocument/2006/relationships/hyperlink" Target="mailto:hberankova@mzm.cz" TargetMode="External"/><Relationship Id="rId11" Type="http://schemas.openxmlformats.org/officeDocument/2006/relationships/hyperlink" Target="mailto:jana.noskova@iach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45:00Z</dcterms:created>
  <dc:creator>VÁLKA Miroslav</dc:creator>
  <dc:description/>
  <dc:language>en-US</dc:language>
  <cp:lastModifiedBy>Uživatel</cp:lastModifiedBy>
  <cp:lastPrinted>2014-06-25T15:40:00Z</cp:lastPrinted>
  <dcterms:modified xsi:type="dcterms:W3CDTF">2017-06-26T17:03:00Z</dcterms:modified>
  <cp:revision>18</cp:revision>
  <dc:subject/>
  <dc:title>Zpravodaj České národopisné společnosti</dc:title>
</cp:coreProperties>
</file>