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Studentská cena České národopisné společnosti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jc w:val="both"/>
        <w:rPr/>
      </w:pPr>
      <w:r>
        <w:rPr/>
        <w:t xml:space="preserve">Povaha a cíle Studentské ceny České národopisné společnosti 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řizovatelem ceny je Česká národopisná společnost, z. s. (dále jen ČNS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Cílem Studentské ceny ČNS je podpora vědecké práce mladých badatelů – studentů etnologie a příbuzných oborů na VŠ v České republic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udentská cena ČNS má povahu veřejného ocenění spojeného s finanční odměno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NS si vyhrazuje možnost Studentskou cenu nevyhlásit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both"/>
        <w:rPr/>
      </w:pPr>
      <w:r>
        <w:rPr/>
        <w:t>Podmínky k účasti v soutěži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Přihlášená práce má etnologické téma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řihlášená práce je založena na vlastním výzkumu (terénním, archivním, muzejním), popřípadě zpracovává závažný teoretický nebo metodologický problém z oblasti etnologické věd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udentská cena ČNS se uděluje ve dvou kategoriích – za nejlepší bakalářskou a za nejlepší diplomovou prác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Do soutěže jsou přijímány bakalářské nebo diplomové práce obhájené v posledních dvou kalendářních letech před vyhlášením soutěže na daný rok (tj. pro soutěž vyhlášenou na rok 2019 práce obhájené v letech 2017, 2018 a do konce února 2019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Bakalářská či diplomová práce musí být zaslána elektronicky na e-mailovou adresu </w:t>
      </w:r>
      <w:hyperlink r:id="rId2">
        <w:r>
          <w:rPr>
            <w:rStyle w:val="InternetLink"/>
            <w:sz w:val="24"/>
            <w:szCs w:val="24"/>
          </w:rPr>
          <w:t>info@narodopisnaspolecnost.cz</w:t>
        </w:r>
      </w:hyperlink>
      <w:r>
        <w:rPr>
          <w:sz w:val="24"/>
          <w:szCs w:val="24"/>
        </w:rPr>
        <w:t xml:space="preserve"> do řádně vyhlášeného termínu, tj. vždy do konce února daného roku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>Práce musí být do soutěže zaslány svými autory a s vědomím katedry/ústavu na VŠ, na níž/němž byly vytvořeny a obhájeny. Vědomí katedry/ústavu se dokládá písemným souhlasem zástupce vedení dané instituce a přiložením kopie posudku vedoucího a oponenta dané práce. Uvedené dokumenty je nutno zaslat v elektronické podobě na výše uvedenou adresu spolu s přihlašovanou prac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Žádná práce nesmí být do soutěže přihlášena více než jedno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áce musejí být v souladu s Etickým kodexem ČN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both"/>
        <w:rPr/>
      </w:pPr>
      <w:r>
        <w:rPr/>
        <w:t xml:space="preserve">Hodnocení 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zhodnotí porota složená z odborníků, členů ČNS, kteří jsou jmenováni Hlavním výborem ČN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enové poroty jsou povinni seznámit se se všemi pracemi a zjistit, zda odpovídají podmínkám pro účast v soutěž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hodnocení porota důsledně zamezí střetu zájmu a bude dbát na nepodjatost svých členů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lášeny budou jedna nejlepší bakalářská a jedna nejlepší diplomová prác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kud nebude žádná z přihlášených prací porotou vyhodnocena jako vhodná pro udělení Studentské ceny ČNS, ČNS si vyhrazuje právo ocenění neuděli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ýsledky budou zveřejněny a vyhlášeny na Mezinárodním folklorním festivalu ve Strážnici, v Národopisném věstníku a na internetových stránkách ČN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jlepší bakalářská práce bude oceněna diplomem a finanční odměnou ve výši 3 000 Kč, nejlepší diplomová práce pak diplomem a odměnou ve výši 5 000 Kč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1255395</wp:posOffset>
          </wp:positionV>
          <wp:extent cx="20115530" cy="173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0295" r="-6" b="42338"/>
                  <a:stretch>
                    <a:fillRect/>
                  </a:stretch>
                </pic:blipFill>
                <pic:spPr bwMode="auto">
                  <a:xfrm>
                    <a:off x="0" y="0"/>
                    <a:ext cx="20115530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9799320</wp:posOffset>
          </wp:positionV>
          <wp:extent cx="5760085" cy="2933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67025" cy="1325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671" t="42867" r="31931" b="4355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rodopisnaspolecno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1:00Z</dcterms:created>
  <dc:creator>Libor</dc:creator>
  <dc:description/>
  <cp:keywords/>
  <dc:language>en-US</dc:language>
  <cp:lastModifiedBy>Uživatel</cp:lastModifiedBy>
  <cp:lastPrinted>2016-02-08T16:17:00Z</cp:lastPrinted>
  <dcterms:modified xsi:type="dcterms:W3CDTF">2019-01-18T13:08:00Z</dcterms:modified>
  <cp:revision>10</cp:revision>
  <dc:subject/>
  <dc:title/>
</cp:coreProperties>
</file>