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Studentská cena České národopisné společnosti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20" w:after="0"/>
        <w:jc w:val="both"/>
        <w:rPr/>
      </w:pPr>
      <w:r>
        <w:rPr/>
      </w:r>
    </w:p>
    <w:p>
      <w:pPr>
        <w:pStyle w:val="Heading1"/>
        <w:spacing w:before="120" w:after="0"/>
        <w:jc w:val="both"/>
        <w:rPr/>
      </w:pPr>
      <w:r>
        <w:rPr/>
        <w:t xml:space="preserve">Povaha a cíle Studentské ceny České národopisné společnosti </w:t>
      </w:r>
    </w:p>
    <w:p>
      <w:pPr>
        <w:pStyle w:val="Normal"/>
        <w:spacing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řizovatelem ceny je Česká národopisná společnost, z. s. (dále jen ČNS)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4"/>
          <w:szCs w:val="24"/>
        </w:rPr>
        <w:t>Cílem Studentské ceny ČNS je podpora vědecké práce mladých badatelů – studentů etnologie a příbuzných oborů na VŠ v České republice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tudentská cena ČNS má povahu veřejného ocenění spojeného s finanční odměnou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NS si vyhrazuje možnost Studentskou cenu nevyhlásit. 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jc w:val="both"/>
        <w:rPr/>
      </w:pPr>
      <w:r>
        <w:rPr/>
        <w:t>Podmínky k účasti v soutěži</w:t>
      </w:r>
    </w:p>
    <w:p>
      <w:pPr>
        <w:pStyle w:val="Normal"/>
        <w:spacing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  <w:szCs w:val="24"/>
        </w:rPr>
        <w:t xml:space="preserve">Přihlášená práce má etnologické téma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řihlášená práce je založena na vlastním výzkumu (terénním, archivním, muzejním), popřípadě zpracovává závažný teoretický nebo metodologický problém z oblasti etnologické vědy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tudentská cena ČNS se uděluje ve dvou kategoriích – za nejlepší bakalářskou a za nejlepší diplomovou práci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  <w:szCs w:val="24"/>
        </w:rPr>
        <w:t xml:space="preserve">Do soutěže jsou přijímány bakalářské nebo diplomové práce obhájené v posledních dvou kalendářních letech před vyhlášením soutěže na daný rok (tj. pro soutěž vyhlášenou na rok 2020 práce obhájené v letech 2018, 2019 a do konce února 2020)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  <w:szCs w:val="24"/>
        </w:rPr>
        <w:t xml:space="preserve">Bakalářská či diplomová práce musí být zaslána elektronicky na e-mailovou adresu </w:t>
      </w:r>
      <w:hyperlink r:id="rId2">
        <w:r>
          <w:rPr>
            <w:rStyle w:val="InternetLink"/>
            <w:sz w:val="24"/>
            <w:szCs w:val="24"/>
          </w:rPr>
          <w:t>info@narodopisnaspolecnost.cz</w:t>
        </w:r>
      </w:hyperlink>
      <w:r>
        <w:rPr>
          <w:sz w:val="24"/>
          <w:szCs w:val="24"/>
        </w:rPr>
        <w:t xml:space="preserve"> do řádně vyhlášeného termínu, tj. vždy do konce února daného roku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  <w:szCs w:val="24"/>
        </w:rPr>
        <w:t>Práce musí být do soutěže zaslány svými autory a s vědomím katedry/ústavu na VŠ, na níž/němž byly vytvořeny a obhájeny. Vědomí katedry/ústavu se dokládá písemným souhlasem zástupce vedení dané instituce a přiložením kopie posudku vedoucího a oponenta dané práce. Uvedené dokumenty je nutno zaslat v elektronické podobě na výše uvedenou adresu spolu s přihlašovanou prací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Žádná práce nesmí být do soutěže přihlášena více než jednou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áce musejí být v souladu s Etickým kodexem ČNS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jc w:val="both"/>
        <w:rPr/>
      </w:pPr>
      <w:r>
        <w:rPr/>
        <w:t xml:space="preserve">Hodnocení </w:t>
      </w:r>
    </w:p>
    <w:p>
      <w:pPr>
        <w:pStyle w:val="Normal"/>
        <w:spacing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áce zhodnotí porota složená z odborníků, členů ČNS, kteří jsou jmenováni Hlavním výborem ČNS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lenové poroty jsou povinni seznámit se se všemi pracemi a zjistit, zda odpovídají podmínkám pro účast v soutěži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i hodnocení porota důsledně zamezí střetu zájmu a bude dbát na nepodjatost svých členů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hlášeny budou jedna nejlepší bakalářská a jedna nejlepší diplomová práce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kud nebude žádná z přihlášených prací porotou vyhodnocena jako vhodná pro udělení Studentské ceny ČNS, ČNS si vyhrazuje právo ocenění neudělit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ýsledky budou zveřejněny a vyhlášeny na Mezinárodním folklorním festivalu ve Strážnici, v Národopisném věstníku a na internetových stránkách ČN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ejlepší bakalářská práce bude oceněna diplomem a finanční odměnou ve výši 3 000 Kč, nejlepší diplomová práce pak diplomem a odměnou ve výši 5 000 Kč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99795</wp:posOffset>
          </wp:positionH>
          <wp:positionV relativeFrom="paragraph">
            <wp:posOffset>1255395</wp:posOffset>
          </wp:positionV>
          <wp:extent cx="20115530" cy="1739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40295" r="-6" b="42338"/>
                  <a:stretch>
                    <a:fillRect/>
                  </a:stretch>
                </pic:blipFill>
                <pic:spPr bwMode="auto">
                  <a:xfrm>
                    <a:off x="0" y="0"/>
                    <a:ext cx="20115530" cy="173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52400</wp:posOffset>
          </wp:positionH>
          <wp:positionV relativeFrom="paragraph">
            <wp:posOffset>9799320</wp:posOffset>
          </wp:positionV>
          <wp:extent cx="5760085" cy="29337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4" r="-6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293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67025" cy="13258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8671" t="42867" r="31931" b="43550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1325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arodopisnaspolecnos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0:57:00Z</dcterms:created>
  <dc:creator>Libor</dc:creator>
  <dc:description/>
  <dc:language>en-US</dc:language>
  <cp:lastModifiedBy>Uživatel</cp:lastModifiedBy>
  <cp:lastPrinted>2016-02-08T16:17:00Z</cp:lastPrinted>
  <dcterms:modified xsi:type="dcterms:W3CDTF">2019-12-23T10:58:00Z</dcterms:modified>
  <cp:revision>3</cp:revision>
  <dc:subject/>
  <dc:title/>
</cp:coreProperties>
</file>