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19                             Praha–Brno, prosinec 2015                       Číslo 3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6"/>
          <w:szCs w:val="36"/>
        </w:rPr>
        <w:t>Vážené členky a vážení členové České národopisné společnosti,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řetí číslo Zpravodaje přináší nové informace o činnosti České národopisné společnosti v období od srpna do prosince 2015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Hlavní výbor se sešel v období srpen-prosinec na dvou jednáních, a to v září 2015 v Praze a v prosinci 2015 v Rožnově pod Radhoště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ruší k 31. prosinci 2015 účet u České spořitelny, a. s., z důvodu jeho finanční nevýhodnosti. Již od léta funguje nový účet, a to účet </w:t>
      </w:r>
      <w:r>
        <w:rPr>
          <w:b/>
          <w:sz w:val="30"/>
          <w:szCs w:val="30"/>
        </w:rPr>
        <w:t>2300812413/2010</w:t>
      </w:r>
      <w:r>
        <w:rPr>
          <w:sz w:val="30"/>
          <w:szCs w:val="30"/>
        </w:rPr>
        <w:t xml:space="preserve">, který je veden u </w:t>
      </w:r>
      <w:r>
        <w:rPr>
          <w:b/>
          <w:sz w:val="30"/>
          <w:szCs w:val="30"/>
        </w:rPr>
        <w:t>FIO banky, a.s.</w:t>
      </w:r>
      <w:r>
        <w:rPr>
          <w:sz w:val="30"/>
          <w:szCs w:val="30"/>
        </w:rPr>
        <w:t xml:space="preserve">, V Celnici 1028/10, 117 21 Praha 1. Nový účet je možno používat pro všechny platby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zažádala na rok 2016 o tři finanční dotace – granty. První žádost byla podána na </w:t>
      </w:r>
      <w:r>
        <w:rPr>
          <w:bCs/>
          <w:sz w:val="30"/>
          <w:szCs w:val="30"/>
        </w:rPr>
        <w:t>Ministerstvu kultury (spolufinancování vydání prvního čísla Národopisného věstníku), další dvě žádosti k Radě vědeckých společností (spolufinancování vydání druhého čísla Národopisného věstníku a spolufinancování digitalizace Národopisného věstníku z 60. a 70. let 20. století)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30"/>
          <w:szCs w:val="30"/>
        </w:rPr>
        <w:t xml:space="preserve">HV ČNS odsouhlasil nominaci ČNS do </w:t>
      </w:r>
      <w:r>
        <w:rPr>
          <w:b/>
          <w:sz w:val="30"/>
          <w:szCs w:val="30"/>
        </w:rPr>
        <w:t>Evaluačního orgánu posuzujícího nominace do světových seznamů UNESCO – poradního orgánu Mezivládního výboru Úmluvy o zachování nemateriálního kulturního dědictví</w:t>
      </w:r>
      <w:r>
        <w:rPr>
          <w:sz w:val="30"/>
          <w:szCs w:val="30"/>
        </w:rPr>
        <w:t>. O zvolení do tohoto orgánu byla ČNS informována začátkem prosince. ČNS se v příštích čtyřech letech (2016–2019) bude podílet na činnosti Evaluačního orgánu společně s pěti dalšími institucemi z Norska, Brazílie, Číny, Ugandy a Sýrie a s šesti vládními experty z Portugalska, Srbska, Venezuely, Japonska, Keni a Maro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V ČNS se zapojil do připomínkování vládní Koncepce účinnější péče o tradiční lidovou kulturu v ČR na období 2016–2020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eská národopisná společnost se 12. listopadu 2015 úspěšně prezentovala na </w:t>
      </w:r>
      <w:r>
        <w:rPr>
          <w:b/>
          <w:sz w:val="30"/>
          <w:szCs w:val="30"/>
        </w:rPr>
        <w:t>Jarmarku vědeckých společností</w:t>
      </w:r>
      <w:r>
        <w:rPr>
          <w:sz w:val="30"/>
          <w:szCs w:val="30"/>
        </w:rPr>
        <w:t>, který uspořádala Rada vědeckých společností v budově Akademie věd České republiky na Národní 3 v Praze. Velký dík patří paní dr. Heleně Mevaldové, která se během celé akce starala o stánek ČN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i druhé číslo Národopisného věstníku 2015 bude distribuováno začátkem roku 2016. Obě čísla obsahují zbývající příspěvky z konference ČNS „Válka pohledem etnologie“ konané v roce 2014 Plzni, které jsou doplněny dalšími studiemi a materiály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Ludmila Kopalová požádala o uvolnění z redakční rady Národopisného věstníku, na její místo byla navržena PhDr. Tereza Šlehoferová, Ph.D., ze Západočeské univerzity v Plzn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Na místo druhého redaktora Národopisného věstníku se připravuje Mgr. Aleš Smrčka.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e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 xml:space="preserve">ČNS byla v září a říjnu 2015 spolupořadatelkou dvou konferencí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Muzeum a identita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– </w:t>
      </w:r>
      <w:r>
        <w:rPr>
          <w:b/>
          <w:bCs/>
          <w:iCs/>
          <w:sz w:val="30"/>
          <w:szCs w:val="30"/>
          <w:u w:val="single"/>
        </w:rPr>
        <w:t>role muzea jako inspirátora formování lokální, regionální a národní identity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</w:rPr>
        <w:t>23.–25. září 2015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v prostorách Valašského muzea v přírodě v Rožnově pod Radhoštěm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Odkaz Národopisné výstavy českoslovanské 1895 v oblasti etnografie, muzejnictví a památkové péče</w:t>
      </w:r>
      <w:r>
        <w:rPr>
          <w:b/>
          <w:bCs/>
          <w:sz w:val="30"/>
          <w:szCs w:val="30"/>
        </w:rPr>
        <w:t xml:space="preserve"> – </w:t>
      </w:r>
      <w:r>
        <w:rPr>
          <w:sz w:val="30"/>
          <w:szCs w:val="30"/>
        </w:rPr>
        <w:t xml:space="preserve">22.–23. října 2015 v Národním zemědělském muzeu v Praze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Zástupci ČNS PhDr. Helena Beránková a doc. PhDr. Miroslav Válka, Ph.D., se zúčastnili 24.–27. září 2015 valného shromáždění PTL (</w:t>
      </w:r>
      <w:r>
        <w:rPr>
          <w:bCs/>
          <w:sz w:val="30"/>
          <w:szCs w:val="30"/>
        </w:rPr>
        <w:t>Polskie Towarzystwo Ludoznawcze</w:t>
      </w:r>
      <w:r>
        <w:rPr>
          <w:sz w:val="30"/>
          <w:szCs w:val="30"/>
        </w:rPr>
        <w:t xml:space="preserve">) ve Lvově u příležitosti 120. výročí založení PTL v tomto městě, které je dnes součástí Ukrajiny. 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é webové stránky ČNS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30"/>
          <w:szCs w:val="30"/>
        </w:rPr>
        <w:t xml:space="preserve">Na nových webových stránkách ČNS </w:t>
      </w:r>
      <w:hyperlink r:id="rId2">
        <w:r>
          <w:rPr>
            <w:rStyle w:val="InternetLink"/>
            <w:sz w:val="30"/>
            <w:szCs w:val="30"/>
          </w:rPr>
          <w:t>http://www.narodopisnaspolecnost.cz/</w:t>
        </w:r>
      </w:hyperlink>
      <w:r>
        <w:rPr>
          <w:sz w:val="30"/>
          <w:szCs w:val="30"/>
        </w:rPr>
        <w:t xml:space="preserve"> byl spuštěn e-shop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řipravuje se dokončení anglické části webových stránek se základními informacemi o ČNS a o Národopisném věstník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Chtěli bychom poděkovat členům ČNS, kteří zasílají informace ke zveřejnění na stránkách ČNS. Díky nim se daří naplňovat hlavní cíl webových stránek, tj.</w:t>
      </w:r>
      <w:r>
        <w:rPr>
          <w:b/>
          <w:sz w:val="30"/>
          <w:szCs w:val="30"/>
        </w:rPr>
        <w:t xml:space="preserve"> informovat o ČNS jako základní odborné oborové organizaci a o její aktuální činnost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Informace pro kategorii </w:t>
      </w:r>
      <w:r>
        <w:rPr>
          <w:b/>
          <w:sz w:val="30"/>
          <w:szCs w:val="30"/>
        </w:rPr>
        <w:t>AKTUALITY,</w:t>
      </w:r>
      <w:r>
        <w:rPr>
          <w:sz w:val="30"/>
          <w:szCs w:val="30"/>
        </w:rPr>
        <w:t xml:space="preserve"> tj. </w:t>
      </w:r>
      <w:r>
        <w:rPr>
          <w:b/>
          <w:sz w:val="30"/>
          <w:szCs w:val="30"/>
        </w:rPr>
        <w:t>informace o nově vydaných knihách, o 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, zasílejte dále na adresu: </w:t>
      </w:r>
      <w:hyperlink r:id="rId3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4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 Děkujem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 w:val="false"/>
          <w:sz w:val="30"/>
          <w:szCs w:val="30"/>
        </w:rPr>
        <w:t xml:space="preserve">Dne 10. října 2015 proběhlo </w:t>
      </w:r>
      <w:r>
        <w:rPr>
          <w:sz w:val="30"/>
          <w:szCs w:val="30"/>
        </w:rPr>
        <w:t>setkání s dopisovateli</w:t>
      </w:r>
      <w:r>
        <w:rPr>
          <w:b w:val="false"/>
          <w:sz w:val="30"/>
          <w:szCs w:val="30"/>
        </w:rPr>
        <w:t xml:space="preserve"> ve Valašském muzeu v přírodě v Rožnově pod Radhoštěm v rámci workshopu Elektronické zdroje a jejich uplatnění v etnologii. Setkání se zúčastnilo celkem 35 osob.   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V rámci dotazníkového šetření v roce 2015 na téma Tradiční rukodělná výroba a řemesla (velký dotazník č. 28) se z celkového počtu 98 rozeslaných dotazníků vrátilo 38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 xml:space="preserve">Hlavní výbor uvítá podněty z řad členů ČNS k realizaci dalších dotazníkových akcí. Náměty prosím směřujte na e-mailovou adresu Mgr. Petra Liďáka, který má dopisovatelskou síť na starosti – </w:t>
      </w:r>
      <w:hyperlink r:id="rId5">
        <w:r>
          <w:rPr>
            <w:rStyle w:val="InternetLink"/>
            <w:sz w:val="30"/>
            <w:szCs w:val="30"/>
          </w:rPr>
          <w:t>lidak@vmp.cz</w:t>
        </w:r>
      </w:hyperlink>
      <w:r>
        <w:rPr>
          <w:sz w:val="30"/>
          <w:szCs w:val="30"/>
          <w:lang w:eastAsia="de-DE"/>
        </w:rPr>
        <w:t xml:space="preserve"> .</w:t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Členství v ČNS ukončili v roce 2015 PhDr. Lenka Nováková, Mgr. Barbora Svobodová-Jarošová a PhDr. Marek Turnský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ČNS se rozloučila se svým členem PhDr. Janem Pargačem, CSc., který náhle zemřel 5. září 2015.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rozhodl ukončit členství z důvodů dlouhodobého neplacení členských příspěvků Editě Mauermannová a Evě Kodymové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6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>Upozorňujeme členy, kteří ještě neuhradili členské příspěvky za rok 2014 (popř. i za léta předešlá) nebo za rok 2015, aby tak obratem učinili</w:t>
      </w:r>
      <w:r>
        <w:rPr>
          <w:sz w:val="30"/>
          <w:szCs w:val="30"/>
        </w:rPr>
        <w:t xml:space="preserve"> – v letech 2009–2014 činila výše členského příspěvku 300 Kč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NS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 nebo po předchozí domluvě také u pokladní ČNS PhDr. Heleny Beránkové (</w:t>
      </w:r>
      <w:hyperlink r:id="rId7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 předsedkyně Jany Noskové v Brně (</w:t>
      </w:r>
      <w:hyperlink r:id="rId8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Členové Hlavního výboru přejí všem členům ČNS šťastné Vánoce a hodně dobrého v roce 2016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2990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19, 2015, č. 3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prosinec 2015</w:t>
      </w:r>
    </w:p>
    <w:sectPr>
      <w:footerReference w:type="default" r:id="rId10"/>
      <w:footerReference w:type="first" r:id="rId11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pisnaspolecnost.cz/" TargetMode="External"/><Relationship Id="rId3" Type="http://schemas.openxmlformats.org/officeDocument/2006/relationships/hyperlink" Target="mailto:info@narodopisnaspolecnost.cz" TargetMode="External"/><Relationship Id="rId4" Type="http://schemas.openxmlformats.org/officeDocument/2006/relationships/hyperlink" Target="mailto:jan.blahusek@parkrochus.cz" TargetMode="External"/><Relationship Id="rId5" Type="http://schemas.openxmlformats.org/officeDocument/2006/relationships/hyperlink" Target="mailto:lidak@vmp.cz" TargetMode="External"/><Relationship Id="rId6" Type="http://schemas.openxmlformats.org/officeDocument/2006/relationships/hyperlink" Target="javascript:x_3qr(&apos;new&apos;,&apos;jana.noskova@iach.cz&apos;)" TargetMode="External"/><Relationship Id="rId7" Type="http://schemas.openxmlformats.org/officeDocument/2006/relationships/hyperlink" Target="mailto:hberankova@mzm.cz" TargetMode="External"/><Relationship Id="rId8" Type="http://schemas.openxmlformats.org/officeDocument/2006/relationships/hyperlink" Target="mailto:jana.noskova@iach.cz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9:00Z</dcterms:created>
  <dc:creator>VÁLKA Miroslav</dc:creator>
  <dc:description/>
  <cp:keywords/>
  <dc:language>en-US</dc:language>
  <cp:lastModifiedBy>noskova</cp:lastModifiedBy>
  <cp:lastPrinted>2014-06-25T15:40:00Z</cp:lastPrinted>
  <dcterms:modified xsi:type="dcterms:W3CDTF">2015-12-21T12:55:00Z</dcterms:modified>
  <cp:revision>47</cp:revision>
  <dc:subject/>
  <dc:title>Zpravodaj České národopisné společnosti</dc:title>
</cp:coreProperties>
</file>