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ř i h l á š k 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ašuji se za člena České národopisné společnosti, z. s., a souhlasí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 Stanovami, kterými se říd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, jméno, titul: ……………………………………………………………………….</w:t>
      </w:r>
    </w:p>
    <w:p>
      <w:pPr>
        <w:pStyle w:val="Heading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.……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bydliště: …………..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 PSČ:…………….……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 ………………………… e-mail: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ěstnavatel: ………………………………………………………………………………</w:t>
      </w:r>
    </w:p>
    <w:p>
      <w:pPr>
        <w:pStyle w:val="Heading5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dresa zaměstnavatel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Heading5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Č …………………….. tel:……………………………… e-mail:………...……………..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kce v zaměstnání: ………………………………………………………………………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dborného zájmu: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egionu: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é přijetí za člena ČNS doporučují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lastním podpisem potvrdí dva řádní členové ČNS jako ručitelé)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, příjmení, podpis: ……………………………………………………………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, příjmení, podpis: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………………………… dne ……………………… Podpis……………………………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aný souhlas se zpracováním osobních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á, níže podepsaný/á, v souladu se zákonem č. 101/2000 Sb., o ochraně osobních údajů, ve znění pozdějších předpisů (dále jen „zákon“) a nařízením (EU) 2016/679 o ochraně fyzických osob v souvislosti se zpracováním osobních údajů a o volném pohybu těchto údajů (obecné nařízení o ochraně osobních údajů – dále jen „GDPR“) uděluji tímto </w:t>
      </w:r>
      <w:r>
        <w:rPr>
          <w:b/>
          <w:sz w:val="24"/>
          <w:szCs w:val="24"/>
        </w:rPr>
        <w:t>České národopisné společnosti, z. s.</w:t>
      </w:r>
      <w:r>
        <w:rPr>
          <w:sz w:val="24"/>
          <w:szCs w:val="24"/>
        </w:rPr>
        <w:t xml:space="preserve"> (IČO: 00444928), sídlem Národní 1009/3, 110 00 Praha 1, zapsané ve spolkovém rejstříku vedeném u Městského soudu v Praze, oddíl L, vložka 1116, (dále jen „spolek“), svůj výslovný a svobodný souhlas se zpracováním níže uvedených osobních údajů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dále jen ,,osobní údaje“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vé osobní údaje poskytuji spolku v rozsahu shora uvedeném (není-li uvedeno jinak) pro následující </w:t>
      </w:r>
      <w:r>
        <w:rPr>
          <w:b/>
          <w:sz w:val="24"/>
          <w:szCs w:val="24"/>
        </w:rPr>
        <w:t>účel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nitřní potřeby spolku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IDFont+F5;Arial Unicode MS"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vedení seznamů a evidencí členů a předávání těchto údajů mezi organizačními složkami spolku pro zajištění běžné činnosti spolku;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ání osobních údajů dalším organizacím, partnerům a úřadům pro zajištění běžné činnosti spolku, např. jeho financování;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videnci a pohyb plateb na účtu spolku;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 další účely vyplývající z aktuální verze stanov spolku.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marketingové, mediální a informační účely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propagačních materiálů spolku obsahujících osobní údaje členů (ročenky, výroční zprávy, brožury, časopisy) v rozsahu jméno a příjmení a dále fotografie mé osoby samostatně, popř. ve skupině s jinými osobami bez připojení dalších osobních údajů;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ílání informací o pořádaných akcích a dalších výstupech aktivit spolku (Zpravodaj) v rozsahu e-mailové adresy;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ování audio-video záznamů či fotografií na akcích, jejichž pořadatelem je spolek (valné shromáždění, konference, workshopy, přednášky apod.) a jejich případné uveřejňování v elektronické (na webových stránkách a sociálních sítích spolku) či tištěné podob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obními údaji se rozumí shora uvedené údaje v závazné přihlášce do spolku. Tento souhlas je účinný od data podání mé přihlášky a zůstává v platnosti po dobu mého členství ve spolku nebo do doby, dokud jej neodvolá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byl/a informován/a o tom, že podle výše uvedených právních předpisů o ochraně osobních údajů mám právo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koliv odvolat udělený souhlas, a to pro každý ze shora uvedených účelů samostatně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si informaci o tom, jaké osobní údaje jsou o mně zpracováván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si opravu nebo doplnění svých osobních údajů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výmaz osobních údajů, pro jejichž zpracovávání již dále není důvod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omezení zpracovávání údajů, které jsou nepřesné, neúplné nebo u nichž odpadl důvod jejich zpracování, ale nesouhlasím s jejich výmazem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at umožnění přenesení zpracovávaných údajů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ést námitku proti zpracování mých osobních údajů pro přímý marketing, včetně souvisejícího profilován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ýt předmětem automatizovaného individuálního rozhodování, včetně profilován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právo dostat odpověď na svou žádost bez zbytečného odkladu, v každém případě do jednoho měsíce od obdržení žádosti správc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ontaktní osobou pro výše uvedené účely je předseda/předsedkyně spolku. Souhlas lze odvolat písemnou žádostí zaslanou na adresu sídla spolku nebo elektronicky na emailovou adresu: </w:t>
      </w:r>
      <w:hyperlink r:id="rId2">
        <w:r>
          <w:rPr>
            <w:rStyle w:val="InternetLink"/>
            <w:sz w:val="24"/>
            <w:szCs w:val="24"/>
          </w:rPr>
          <w:t>info@narodopisnaspolecnost.cz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um a místo podpisu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1255395</wp:posOffset>
          </wp:positionV>
          <wp:extent cx="20115530" cy="173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0295" r="-6" b="42338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2400</wp:posOffset>
          </wp:positionH>
          <wp:positionV relativeFrom="paragraph">
            <wp:posOffset>9799320</wp:posOffset>
          </wp:positionV>
          <wp:extent cx="5760085" cy="293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1325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71" t="42867" r="31931" b="4355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odopisnaspolecnos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4:00Z</dcterms:created>
  <dc:creator>Libor</dc:creator>
  <dc:description/>
  <dc:language>en-US</dc:language>
  <cp:lastModifiedBy>Marta Kondrová</cp:lastModifiedBy>
  <cp:lastPrinted>2018-07-09T13:32:00Z</cp:lastPrinted>
  <dcterms:modified xsi:type="dcterms:W3CDTF">2021-03-18T10:54:00Z</dcterms:modified>
  <cp:revision>2</cp:revision>
  <dc:subject/>
  <dc:title/>
</cp:coreProperties>
</file>